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2"/>
          <w:szCs w:val="32"/>
        </w:rPr>
        <w:t>Формирование трудовых навыков у младших дошкольников</w:t>
      </w:r>
    </w:p>
    <w:p>
      <w:pPr>
        <w:pStyle w:val="Normal"/>
        <w:ind w:firstLine="567"/>
        <w:jc w:val="both"/>
        <w:rPr>
          <w:sz w:val="28"/>
          <w:szCs w:val="28"/>
        </w:rPr>
      </w:pPr>
      <w:r>
        <w:rPr>
          <w:sz w:val="28"/>
          <w:szCs w:val="28"/>
        </w:rPr>
        <w:t>Овладение навыками трудовой деятельности надо рассматривать как одно из основных условий воспитания у детей желания и умения трудиться. Как бы ни был ребенок заинтересован целью труда, не владея трудовыми навыками, он никогда не достигнет результата. Сформированные трудовые умения и навыки служат основой для воспитания  у детей серьёзного отношения к труду, привычки к трудовому усилию, желание трудиться, включаться в труд по собственному побуждению, успешно его завершать. От воспитателя требуется четкое знание того, какими навыками должны овладеть воспитанники его группы. Это даст  ему возможность определить характер руководства трудовым обучением применительно  к детям разного дошкольного возраста: в период овладения действием – терпеливо показать, объяснить, помогать, по мере овладения им- требовать самостоятельности и хорошего качества выполнения.</w:t>
      </w:r>
    </w:p>
    <w:p>
      <w:pPr>
        <w:pStyle w:val="Normal"/>
        <w:ind w:firstLine="567"/>
        <w:jc w:val="both"/>
        <w:rPr>
          <w:sz w:val="28"/>
          <w:szCs w:val="28"/>
        </w:rPr>
      </w:pPr>
      <w:r>
        <w:rPr>
          <w:sz w:val="28"/>
          <w:szCs w:val="28"/>
        </w:rPr>
        <w:t xml:space="preserve">Трудовые умения и навыки, которыми овладевает ребенок дошкольного возраста, различны. Их характер и объем обусловлены спецификой того или иного вида труда. </w:t>
      </w:r>
    </w:p>
    <w:p>
      <w:pPr>
        <w:pStyle w:val="Normal"/>
        <w:ind w:firstLine="567"/>
        <w:jc w:val="both"/>
        <w:rPr>
          <w:sz w:val="28"/>
          <w:szCs w:val="28"/>
        </w:rPr>
      </w:pPr>
      <w:r>
        <w:rPr>
          <w:sz w:val="28"/>
          <w:szCs w:val="28"/>
        </w:rPr>
        <w:t>Для ребенка 2-3 лет каждый трудовой процесс привлекателен, так как дает возможность проявить самостоятельность, удовлетворить потребность в деятельности: надеть сапожки, снять пальто, шапку, сложить в  ящик кубики. На примере своей работы мы поддерживаем все попытки к самостоятельным  действиям: «Я сам» - пытается раздеваться во время подготовки ко сну и снимает штанишки, носочки. «Хорошо (имя ребенка) делает – сам снимает штанишки, носочки».</w:t>
      </w:r>
    </w:p>
    <w:p>
      <w:pPr>
        <w:pStyle w:val="Normal"/>
        <w:ind w:firstLine="567"/>
        <w:jc w:val="both"/>
        <w:rPr>
          <w:sz w:val="28"/>
          <w:szCs w:val="28"/>
        </w:rPr>
      </w:pPr>
      <w:r>
        <w:rPr>
          <w:sz w:val="28"/>
          <w:szCs w:val="28"/>
        </w:rPr>
        <w:t>«Молодец (имя ребенка), сама кофту надевает», «Давай, я тебе помогу поправить воротник». Дети стараются изо всех сил: приятно самим что-то сделать, слышать слова одобрения, увидеть свои возможности, почувствовать умелость.</w:t>
      </w:r>
    </w:p>
    <w:p>
      <w:pPr>
        <w:pStyle w:val="Normal"/>
        <w:ind w:firstLine="567"/>
        <w:jc w:val="both"/>
        <w:rPr>
          <w:sz w:val="28"/>
          <w:szCs w:val="28"/>
        </w:rPr>
      </w:pPr>
      <w:r>
        <w:rPr>
          <w:sz w:val="28"/>
          <w:szCs w:val="28"/>
        </w:rPr>
        <w:t xml:space="preserve">Научение предусматривает неторопливый показ и подробное объяснение того, что должен делать ребенок и как надо выполнить то или иное действие. При этом воспитатель подсказывает последовательность действий. Очень важно показать малышу каждый прием работы. Например, при обучении во время дежурства по столовой, как раскладывать ложки, надо показать, что их нужно взять в левую руку, держать за ручки, раскладывать следует по одной правой рукой. При раздачи ложек нужно стоять напротив стула, стоящего за столом, класть ложку с правой стороны от тарелки, вогнутой частью вверх. Ребенок младшего дошкольного возраста, даже при детальном показе и объяснении, не может усвоить все приемы работы сразу. </w:t>
      </w:r>
    </w:p>
    <w:p>
      <w:pPr>
        <w:pStyle w:val="Normal"/>
        <w:ind w:firstLine="567"/>
        <w:jc w:val="both"/>
        <w:rPr/>
      </w:pPr>
      <w:r>
        <w:rPr>
          <w:sz w:val="28"/>
          <w:szCs w:val="28"/>
        </w:rPr>
        <w:t>Задача воспитателя – так организовать показ и объяснение, чтобы ребенок уяснил каждый прием, их последовательность.</w:t>
      </w:r>
    </w:p>
    <w:p>
      <w:pPr>
        <w:pStyle w:val="Normal"/>
        <w:ind w:firstLine="567"/>
        <w:jc w:val="both"/>
        <w:rPr>
          <w:sz w:val="28"/>
          <w:szCs w:val="28"/>
        </w:rPr>
      </w:pPr>
      <w:r>
        <w:rPr>
          <w:sz w:val="28"/>
          <w:szCs w:val="28"/>
        </w:rPr>
        <w:t xml:space="preserve">Воспитатель осуществляет тщательный контроль за правильностью повторения каждого отдельного приема и действия в целом. Контроль за  деятельностью малыша позволяет увидеть его успехи и неудачи. Заметив ошибку малыша, дополнительно показываем то, что не получилось, в чем ребенок испытывает  затруднение. </w:t>
      </w:r>
    </w:p>
    <w:p>
      <w:pPr>
        <w:pStyle w:val="Normal"/>
        <w:ind w:firstLine="567"/>
        <w:jc w:val="both"/>
        <w:rPr>
          <w:sz w:val="28"/>
          <w:szCs w:val="28"/>
        </w:rPr>
      </w:pPr>
      <w:r>
        <w:rPr>
          <w:sz w:val="28"/>
          <w:szCs w:val="28"/>
        </w:rPr>
        <w:t>Например, малыш складывает  в ящик мелкий строительный материал, укладывает ровно, пригоняя одну геометрическую форму к  другой. Тем не менее, в ящике осталось лишь небольшое место для куба. Никакая другая форма в ящик больше не уложится, а в руке у ребенка длинный плоский прямоугольник. Как быть?</w:t>
      </w:r>
    </w:p>
    <w:p>
      <w:pPr>
        <w:pStyle w:val="Normal"/>
        <w:ind w:firstLine="567"/>
        <w:jc w:val="both"/>
        <w:rPr>
          <w:sz w:val="28"/>
          <w:szCs w:val="28"/>
        </w:rPr>
      </w:pPr>
      <w:r>
        <w:rPr>
          <w:sz w:val="28"/>
          <w:szCs w:val="28"/>
        </w:rPr>
        <w:t>Воспитатель объясняет, как можно его  уложить:</w:t>
      </w:r>
    </w:p>
    <w:p>
      <w:pPr>
        <w:pStyle w:val="Normal"/>
        <w:ind w:firstLine="567"/>
        <w:jc w:val="both"/>
        <w:rPr>
          <w:sz w:val="28"/>
          <w:szCs w:val="28"/>
        </w:rPr>
      </w:pPr>
      <w:r>
        <w:rPr>
          <w:sz w:val="28"/>
          <w:szCs w:val="28"/>
        </w:rPr>
        <w:t>- В один ряд нужно убрать одинаковой высоты форму – куб к кубу, прямоугольник к прямоугольнику. Тогда все хорошо уляжется в ящик. Давай посмотрим, где прямоугольник можно положить. Воспитатель вынимает одну из геометрических форм, укладывает прямоугольник, а на освободившееся место предлагает малышу положить последнюю форму.</w:t>
      </w:r>
    </w:p>
    <w:p>
      <w:pPr>
        <w:pStyle w:val="Normal"/>
        <w:ind w:firstLine="567"/>
        <w:jc w:val="both"/>
        <w:rPr>
          <w:sz w:val="28"/>
          <w:szCs w:val="28"/>
        </w:rPr>
      </w:pPr>
      <w:r>
        <w:rPr>
          <w:sz w:val="28"/>
          <w:szCs w:val="28"/>
        </w:rPr>
        <w:t>Мы направляем внимание малыша на цель действия. Ребенку важно объяснить, что получится в результате действия: «Машины уберешь на место, в группе будет порядок. Будет красиво»; «Ульяна, повесишь платье на стул, оно не помнется». Такие объяснения понятны ребенку от 2-х до 4-х лет, они помогают обратить его внимание на результат труда. Трудовой навык, как и любой другой, складывается в процессе многократного упражнения. Большие возможности для этого содержатся в дидактических и ролевых играх, игровых упражнениях, которые мы широко применяем. Навыки самообслуживания (одевания, раздевания) закрепляются в играх с куклами, которых малыши многократно раздевают, одевают, укладывают спать. В таких играх дети довольно легко овладевают сложными действиями, необходимыми для формирования навыков самообслуживания, хозяйственно-бытового труда.</w:t>
      </w:r>
    </w:p>
    <w:p>
      <w:pPr>
        <w:pStyle w:val="Normal"/>
        <w:ind w:firstLine="567"/>
        <w:jc w:val="both"/>
        <w:rPr/>
      </w:pPr>
      <w:r>
        <w:rPr>
          <w:sz w:val="28"/>
          <w:szCs w:val="28"/>
        </w:rPr>
        <w:t xml:space="preserve">Для упражнения детей в расстегивании и застегивании пуговиц, шнуровании и завязывании шнурков сделали специальные пособия – «пальто» с петлями и пуговицами, «сапоги» с отверстиями для шнурков, «цветы» с дырочками по лепесткам для переплетения шнурком. Совершая нужные действия, овладевает навыками застегивания, расстегивания, шнурования и пр. </w:t>
      </w:r>
    </w:p>
    <w:p>
      <w:pPr>
        <w:pStyle w:val="Normal"/>
        <w:ind w:firstLine="567"/>
        <w:jc w:val="both"/>
        <w:rPr>
          <w:sz w:val="28"/>
          <w:szCs w:val="28"/>
        </w:rPr>
      </w:pPr>
      <w:r>
        <w:rPr>
          <w:sz w:val="28"/>
          <w:szCs w:val="28"/>
        </w:rPr>
        <w:t xml:space="preserve">Часто детям младшего дошкольного возраста предлагаются игры, имеющий дидактический характер, например: «Уложим  куклу спать», «Покормим куклу», «Оденем куклу на прогулку». В таких играх у детей формируются трудовые навыки, закрепляются некоторые приёмы действий. Содержание таких игр – занятий мы направляем на то, чтобы формировать трудовые навыки, хотя наряду с этим решаем другие воспитательно – образовательные задачи, например нравственного, умственного развития ребенка. </w:t>
      </w:r>
    </w:p>
    <w:p>
      <w:pPr>
        <w:pStyle w:val="Normal"/>
        <w:ind w:firstLine="567"/>
        <w:jc w:val="both"/>
        <w:rPr>
          <w:sz w:val="28"/>
          <w:szCs w:val="28"/>
        </w:rPr>
      </w:pPr>
      <w:r>
        <w:rPr>
          <w:sz w:val="28"/>
          <w:szCs w:val="28"/>
        </w:rPr>
        <w:t>Так, в игре «Куколка проснулась» упражняем детей в навыках одевания, умывания. Малыши приводят в порядок постель куклы, кормят завтраком. Одновременно вызываем у них добрые чувства  к кукле, передающий образ человека. Те же задачи решаются и в игре «Уложим куклу спать». Детям 2-3 лет доставляет удовольствие и игра «Напоем куклу чаем». Они закрепляют навыки накрывания на стол, после еды моют посуду, убирают на полочку.</w:t>
      </w:r>
    </w:p>
    <w:p>
      <w:pPr>
        <w:pStyle w:val="Normal"/>
        <w:ind w:firstLine="567"/>
        <w:jc w:val="both"/>
        <w:rPr/>
      </w:pPr>
      <w:r>
        <w:rPr>
          <w:sz w:val="28"/>
          <w:szCs w:val="28"/>
        </w:rPr>
        <w:t xml:space="preserve">Когда ребенок воспроизводит новое  или малознакомое действие, ему всегда почти нужна помощь воспитателя. Это мы учитываем и направляем своё руководство на оказание помощи. В каждом конкретном случае форма помощи может быть различной. </w:t>
      </w:r>
    </w:p>
    <w:p>
      <w:pPr>
        <w:pStyle w:val="Normal"/>
        <w:ind w:firstLine="567"/>
        <w:jc w:val="both"/>
        <w:rPr>
          <w:sz w:val="28"/>
          <w:szCs w:val="28"/>
        </w:rPr>
      </w:pPr>
      <w:r>
        <w:rPr>
          <w:sz w:val="28"/>
          <w:szCs w:val="28"/>
        </w:rPr>
        <w:t>Например, работаем в уголке природы. Воспитатель помогает полить растение малышу. Он берет рукой лейку  с водой, кладет носик лейки на край горшка, наклоняет лейку. Из неё льётся вода и смачивает почву. Воспитатель, хотя и действует за малыша, дает возможность ему почувствовать, что и он работает, что и он что-то может. Ребенок может поупражняться в действии, усвоить его. «Цветок хотел пить, и ты его напоила водичкой, посмотрите, какие стали листики зеленые. Молодец, спасла цветочек».</w:t>
      </w:r>
    </w:p>
    <w:p>
      <w:pPr>
        <w:pStyle w:val="Normal"/>
        <w:ind w:firstLine="567"/>
        <w:jc w:val="both"/>
        <w:rPr>
          <w:sz w:val="28"/>
          <w:szCs w:val="28"/>
        </w:rPr>
      </w:pPr>
      <w:r>
        <w:rPr>
          <w:sz w:val="28"/>
          <w:szCs w:val="28"/>
        </w:rPr>
        <w:t>Чаще возникает  необходимость помочь ребенку в выполнении наиболее сложной  трудовой операции во всем действии. Эта форма помощи используется тогда, когда малыш уже начинает осваивать действие. Все у него получается, как, надо, кроме одной трудовой операции. Вот этот момент важно не пропустить. Надо дать возможность ребенку справиться и с этой трудной задачей. Одному малышу воспитатель помогает вывернуть рукав рубашки, другому одеть туфли. Дети довольны, что у них получилось, слыша подбадривающий голос воспитателя. Они сами оделись. Довольны и мы – воспитатели; воспитанники проявляют интерес к самостоятельной деятельности, и это побуждает их к активным действиям.</w:t>
      </w:r>
    </w:p>
    <w:p>
      <w:pPr>
        <w:pStyle w:val="Normal"/>
        <w:ind w:firstLine="567"/>
        <w:jc w:val="both"/>
        <w:rPr>
          <w:sz w:val="28"/>
          <w:szCs w:val="28"/>
        </w:rPr>
      </w:pPr>
      <w:r>
        <w:rPr>
          <w:sz w:val="28"/>
          <w:szCs w:val="28"/>
        </w:rPr>
        <w:t xml:space="preserve">Успех ребенка в овладении трудовыми навыками зависит от правильного руководства воспитателя, от того насколько верно выбраны методические приёмы, насколько они соответствуют степени освоения навыка. При этом надо помнить о том, что степень овладения навыком у малыша всегда относительна. </w:t>
      </w:r>
    </w:p>
    <w:p>
      <w:pPr>
        <w:pStyle w:val="Normal"/>
        <w:ind w:firstLine="567"/>
        <w:jc w:val="both"/>
        <w:rPr>
          <w:sz w:val="28"/>
          <w:szCs w:val="28"/>
        </w:rPr>
      </w:pPr>
      <w:r>
        <w:rPr>
          <w:sz w:val="28"/>
          <w:szCs w:val="28"/>
        </w:rPr>
        <w:t>Надо проявлять к каждому ребенку чуткость, внимание, и, если малыша что- то беспокоит и в связи с этим он не может выполнить поставленную перед ним цель деятельности, мы изменяем методы руководства. Пусть ранее  малышу можно было только напомнить, как убрать машины в гараж или посадить красиво кукол на полку, а  вот сегодня ему надо оказать посильную помощь.</w:t>
      </w:r>
    </w:p>
    <w:p>
      <w:pPr>
        <w:pStyle w:val="Normal"/>
        <w:ind w:firstLine="567"/>
        <w:jc w:val="both"/>
        <w:rPr>
          <w:sz w:val="28"/>
          <w:szCs w:val="28"/>
        </w:rPr>
      </w:pPr>
      <w:r>
        <w:rPr>
          <w:sz w:val="28"/>
          <w:szCs w:val="28"/>
        </w:rPr>
        <w:t>Всегда можно организовать совместную трудовую  деятельность с малышом, давая ему определенные задания. Положительная оценка взрослого активизирует деятельность малыша, побуждает его к действию, поэтому мы отмечаем достижения ребенка. «Вот молодец, Саша убрал все доски после лепки на место», «Сегодня, Антон мне помогал выносить мячики на участок», «Вот какой, Сережа сложил и убрал настольную игру». Мы считаем, что такая оценка и положительная и содержательная. Она дает возможность ребенку узнать, какие достижения сегодня у него имеются, чему он научился, что может делать сам. И конечно, если придать своему голосу нужные оттенки, да и к тому же ласково посмотреть, улыбнуться, погладить по головке вызовет у малыша желание активизироваться.</w:t>
      </w:r>
    </w:p>
    <w:p>
      <w:pPr>
        <w:pStyle w:val="Normal"/>
        <w:ind w:firstLine="567"/>
        <w:jc w:val="both"/>
        <w:rPr>
          <w:sz w:val="28"/>
          <w:szCs w:val="28"/>
        </w:rPr>
      </w:pPr>
      <w:r>
        <w:rPr>
          <w:sz w:val="28"/>
          <w:szCs w:val="28"/>
        </w:rPr>
        <w:t>Это убеждает его в том, что каждую трудовую операцию он совершил правильно, так и нужно делать дальше.</w:t>
      </w:r>
    </w:p>
    <w:p>
      <w:pPr>
        <w:pStyle w:val="Normal"/>
        <w:ind w:firstLine="567"/>
        <w:jc w:val="both"/>
        <w:rPr>
          <w:sz w:val="32"/>
          <w:szCs w:val="32"/>
          <w:lang w:val="kk-KZ"/>
        </w:rPr>
      </w:pPr>
      <w:r>
        <w:rPr>
          <w:sz w:val="32"/>
          <w:szCs w:val="32"/>
          <w:lang w:val="kk-KZ"/>
        </w:rPr>
      </w:r>
    </w:p>
    <w:sectPr>
      <w:type w:val="nextPage"/>
      <w:pgSz w:w="11906" w:h="16838"/>
      <w:pgMar w:left="1134" w:right="850"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5:00Z</dcterms:created>
  <dc:creator>Света</dc:creator>
  <dc:description/>
  <cp:keywords/>
  <dc:language>en-US</dc:language>
  <cp:lastModifiedBy>User</cp:lastModifiedBy>
  <dcterms:modified xsi:type="dcterms:W3CDTF">2019-11-04T18:44:00Z</dcterms:modified>
  <cp:revision>94</cp:revision>
  <dc:subject/>
  <dc:title>Овладение навыками трудовой деятельности надо рассматривать как одно из основных условий воспитания у детей желания и умения трудиться</dc:title>
</cp:coreProperties>
</file>