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135pt;width:356.45pt;height:66.1pt;mso-wrap-style:none;v-text-anchor:middle" type="_x0000_t136">
            <v:path textpathok="t"/>
            <v:textpath on="t" fitshape="t" string="пальчиковых игр" style="font-family:&quot;Arial Black&quot;;font-size:12pt"/>
            <v:fill o:detectmouseclick="t" color2="blue"/>
            <v:stroke color="#eaeaea" weight="12600" joinstyle="miter" endcap="flat"/>
            <w10:wrap type="none"/>
          </v:shape>
        </w:pict>
        <w:pict>
          <v:shape id="shape_0" fillcolor="#9400ed" stroked="t" o:allowincell="f" style="position:absolute;margin-left:0pt;margin-top:-159.95pt;width:356.2pt;height:159.85pt;mso-wrap-style:none;v-text-anchor:middle;mso-position-vertical:top" type="_x0000_t136">
            <v:path textpathok="t"/>
            <v:textpath on="t" fitshape="t" string="Картотека" style="font-family:&quot;Arial Black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57620" cy="6121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ушк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Шарик»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се пальчики обеих рук – «в щепотке» и соприкасаются кончиками. В этом положении дуем на них, при этом пальчики принимают форму шара. Воздух «выходит», и пальчики принимают исходное положе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уваем быстро шар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тановится больш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шар лопнул, воздух выш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 он тонкий и худ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Мои игруш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я вам игрушки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урочки пеструшки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большой пальцы каждой руки соединить подушечками (клюв), остальные пальцы направить вверх и слегка согнуть (гребешок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айка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едний и указательный пальцы правой руки направить вверх (ушки зайца), остальные прижать к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ёс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ь правой руки стоит на ребре (мордочка пса), большой палец направлен вверх (ушко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ашинка без колёс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ую ладонь сложить в виде пригоршни и накрыть ею ладонь левой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нижки-расклад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е мои игруш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рёбрами поставить на стол, ладони прижать друг к другу, а затем раскрыт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Ю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юлу кручу, верч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ебя я науч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роводить по кончикам других пальцев, от указательного до мизинца и наоборот. Выполнять как правой, так и левой рук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тел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Это я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лаз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шки. Вот, 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с, это р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спинка. Тут жив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ручки. Хлоп-хл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жки. Топ- топ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 устали вытрем лоб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части тела и выполняют движения в соответствии с тексто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еж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Я перчатку надеваю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рчатку надеваю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 неё не попадаю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лаживают по очереди одной рукой другую, как будто надевают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читайте-ка ребя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альцев у перча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ем вслух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 пят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ибают пальчик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ен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Листопад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опад, листопад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о ветру летят: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днять вверх. Покачивая кистями из стороны в сторону, медленно опускать руки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лёна – кле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максимально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уба – дуб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плотно прижать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сины – осиновый,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й и большой соединить в виде колеч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ябины- рябиновы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выпрямить и слегка развест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ы листьев лес и сад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-то радость для ребя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ки в ладош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Осенью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ры яблони качаю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стоят на столе, опираясь на локти (стволы), пальцы разведены в стороны (кроны яблонь). Покачивать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с веток облетаю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и рук расслабленны, расположены параллельно столу. Плавными движениями из стороны в сторону медленно опускать кисти рук на поверхность стола (листья опадаю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ья падают в сад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граблями я греб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подушечками опираются о поверхность стола (грабли). Приподнимая руки, поскрести пальцами по поверхности стола, изображая работу граблями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вь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овые кроссовки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ть на обеих руках пальчики по одному, начиная с больших пальцев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кош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сапож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нашей свин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гах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пса на лапках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тап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лёнок маленьк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вает вале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ыночек Вовка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кроссов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Шагать» указательным и средним пальчиками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с проб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ерём пластмассовые крышки от бутылок (4 штуки) и надеваем их на указательные и средние пальцы как обувь. И «идём пальцами, как ножками, не отрывая «Обувь» от поверхности стол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шки пальчики об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ло в них вперёд шагну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шли по переулку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есёлую прогул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цы – словно балерин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детые в ботин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альчик – будто нож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шаркает немножк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укт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Яблоки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яблоки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ти сжаты в кулак, разгибаем большой пальчи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средний пал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– шалу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ибаем мизинец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омпо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мы варить компо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рука – «ковшик», правая имитирует помешивани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уктов нужно много вот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яблоки крош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ют пальчики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у будем мы руби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жмём лимонный с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ив положим на пес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м, варим мы компо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пять «варят» и «помешив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стим честной народ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ести руки в сторон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лив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и сжаты в кула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альчик сливы тря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большо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их собир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указательны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их домой нес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средний палец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ёртый высып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безымянны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маленький – «шалун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ё, всё съеда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ем мизинец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вощ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апустка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рубим-руб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солим-соли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трём-трё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ку жмём-жмё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прямыми ладонями вверх-вниз, поочерёдное поглаживание подушечек пальцев, потирать кулачок о кулачок.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еп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нут, тянут бабка с дедк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тягивание пальцев за ногтевые фаланг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земли большую репку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ришла бы наша вну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ла б собачка Жу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е кошка, мышка – крошка?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имённые пальцы прикасаются друг к др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ь держалась крепко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тянута реп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им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негир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на ветках, посмотр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хлопка ру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сных майках снегир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шили пёры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ют «крылыш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ются на солныш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ой вертя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ы голов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ть хотя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ш! Кыш! Улет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метелью, за метелью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ельные движения кистями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 Снежин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-ла-ла, ла-ла-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ча по небу плыл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соединить подушечками и округлить в форме шара (туча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из тучи над землё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ел снежинок р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однять вверх, пальцы развести в стороны. Поворачивать кисти, медленно опуская рук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дунул, загудел –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кисти рук (губы округлить и слегка вытянуть вперёд)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й снежинок вверх взлете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тряхнуть кистями рук, поднимая вверх, вращать ими (снежинки летят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 с ними кружи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подружи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ь кистями, попеременно скрещивая ру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й год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«Ё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ми ё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переплетены, большие подняты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ечки, иголо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улачки, «иголочки»- раздвинуть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и, фонари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держать «ковшик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ки и свеч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Зайчики» - указательные паль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ёзды, человечк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а в виде звезды, «человечки» - походить пальчик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птиц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Домашние птицы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урицы цыпл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гусыни есть гусё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индюшки – индюшоно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 утки есть утён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оочерёдно касаться остальных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й мамы малыш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красивы хороши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ь все пальчики, «играя» и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етуш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расивый петушок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 руки сжаты 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ерху поднял гребешо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жать ладон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лышками ма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ями помахать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ляш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шки хлебные клюё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казательными пальцами постучать по стол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ёстрых курочек зовё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стями рук сделать манящие движени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встречались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каждую фразу соединять одноимённые пальцы левой и правой рук по одному начиная с мизинца. На последнюю фразу показать «рога», одновременно выпрямив указательные пальцы и мизинцы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 два котёнка: «Мяу – мяу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: «Ав – ав». Два жеребёнка: «И-го-го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телёнка, два быка: «Му-у». Смотри, какие рога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от на печку пошё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 на печку пошёл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«шагают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шок каши нашё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Горшок из ладошек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чи калач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шки «лепят калач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гонь горяч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уть на ладош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ники пеку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у в лапы не да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грозить пальчико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оба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обаки острый носик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шей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и хвости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ая ладонь на ребро, на себя. Большой палец вверх, указательный, средний, безымянный вместе. Мизинец попеременно опускается и поднимается («лает собака»)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кие животн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Есть у каждого свой дом»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загибают  на обеих руках пальцы: по одному пальцу на каждое двустиш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исы в лесу глух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нора – надёжный д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рашны зимой мете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чке в дупле на 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устами ёж колючи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бает листья в куч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етвей, корней, травы</w:t>
      </w:r>
    </w:p>
    <w:p>
      <w:pPr>
        <w:pStyle w:val="Normal"/>
        <w:tabs>
          <w:tab w:val="clear" w:pos="708"/>
          <w:tab w:val="left" w:pos="3038" w:leader="none"/>
          <w:tab w:val="center" w:pos="4677" w:leader="none"/>
          <w:tab w:val="left" w:pos="6240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атки делают бобры.</w:t>
        <w:tab/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т в берлоге косолапый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есны сосёт там лап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у каждого свой д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тепло уютно в нём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даряют ладонями и кулачками поочерёд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Бел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гает по веточка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еличка белочк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ькает хвостик средь ветве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угонится за ней?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льшим пальцем поочерёдно касаться остальных пальцев, выполняя упражнение сначала одной рукой затем другой рукой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уд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омощн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уду моет наш Анто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т вилку, чашку, лож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тирать ладошки друг об друга («мыть посуду»)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блюдце и стакан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акрыл покрепче кран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гибать пальцы из кулачка, начиная с мизинца. Выполнять имитирующие дви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сн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Жавороно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, птичка, прилет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ну-красну зазывай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чка крылышками маш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ит детишек наших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казывают движениями кистей рук как летит птичка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 нам весна пришл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весна пришл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ы красивые принесла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чки протягивают вперёд «с букет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лисадник мы пошл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нок себе сплели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чики двигаются, будто плетут вен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Радуются взрослые и дет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ещё радуется солнышку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уется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радуюсь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а солнцу вс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ение по образцу за педагогом движений: на каждую строку дети загибают пальчик, 6 строка – сжимать и разжимать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Цветочек для мамоч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в нашем цветнике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цветок на стебельк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скрывать и закрывать кулачок, пальчики, будто лепест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ветерка качае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вижения руками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е улыбает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амочку поцелую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цветочек подарю ей!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мика, жесты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«Семья» 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каждой строкой дети загибают по одному пальчику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вся моя семь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бель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Мебель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я начну счит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сло стол, диван, кровать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льцы обеих рук поочерёдно зажимать в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ка, тумбочка, буфе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аф, комод и табуре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назвал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альчиков зажал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нимать зажатые кулачки вверх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Много мебели в квартир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, два, три, четыре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но 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ф повесим мы рубашку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 буфет поставим чаш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ножки отдохну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им чуть-чуть на стул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гда мы крепко сп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ровати мы леж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гибать пальчики, начиная с больших, на каждое название мебе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мы с котом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дели за столом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 с вареньем дружно пи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мебели в квартире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тмично попеременно хлопать в ладоши и стучать кулачком о кулачок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Стул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и, спинка и сиденье –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вам стул на удивлень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евая ладонь – вертикально вверх. К её нижней части приставляется кулачок (большим пальцем к себе)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Транспорт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пальчики сгибать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м транспорт называть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пальчи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ина, вертолё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мвай, автобус, самолёт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ёдно разжимать пальчики, начиная с мизинц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пальцев мы в кулак зажал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видов транспорта назвал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Пароходик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ходик в море б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адони соединить в форме чаш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н к пристани приплы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делать волнообразные движения в воздухе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удел в свою трубу: «У – у – у !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дновременно пошевелить большими пальцами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екомы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Насекомые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жно пальчики считаем-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екомых называем: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кулачк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, кузнечик, мух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жук с зелёным брюхо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очерёдно сгибать пальцы в кулачок, начиная с большог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кто же тут звенит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сюда комар летит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ращать мизинцем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чьтес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ятать руки за спину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Бабочка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очка-коробочка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тай под облачк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твои де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ерёзовой ветке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рестить запястья обеих рук и прижать ладони тыльной стороной друг к другу. Пальцы прямые. «Бабочка сидит». Имитировать полёт «бабочки»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то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Колокольчики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ятки пальчики играют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жимать и разжимать пальцы рук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ют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вать и закрывать глаза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синие цветки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ускают лепестки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водить и разводить пальцы «веером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ерху качаются,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 наклоняются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ание и наклоны кистей вправо-влево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 голубой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лонился, повернулся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м с тоб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говые движения кистя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кольчики-цветы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ежливы, а ты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ороты кистями вправо-влево, ладони сверху опустить на стол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«Что делать после дождика?»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по очереди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ицам ска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Щёпоть одной руки приставляем в центр ладони другой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рук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блики пускать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исуем обеими руками восьмёрк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дуге кат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уки перед грудью, кисти опущены вниз, каждая рука очерчивает дугу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елать после дождика?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единяем все пальцы с большими.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росто улыбаться!</w:t>
      </w:r>
    </w:p>
    <w:p>
      <w:pPr>
        <w:pStyle w:val="Normal"/>
        <w:tabs>
          <w:tab w:val="clear" w:pos="708"/>
          <w:tab w:val="left" w:pos="3038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лыбаемся.</w:t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8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7:00Z</dcterms:created>
  <dc:creator>я</dc:creator>
  <dc:description/>
  <dc:language>en-US</dc:language>
  <cp:lastModifiedBy>Никита</cp:lastModifiedBy>
  <cp:lastPrinted>2013-09-03T21:42:00Z</cp:lastPrinted>
  <dcterms:modified xsi:type="dcterms:W3CDTF">2019-11-04T11:57:00Z</dcterms:modified>
  <cp:revision>2</cp:revision>
  <dc:subject/>
  <dc:title/>
</cp:coreProperties>
</file>