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shd w:fill="FCFCE8" w:val="clear"/>
          </w:tcPr>
          <w:p>
            <w:pPr>
              <w:pStyle w:val="Normal"/>
              <w:spacing w:lineRule="atLeast" w:line="33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4E4E4E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E4E4E"/>
                <w:sz w:val="28"/>
                <w:szCs w:val="28"/>
                <w:u w:val="single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E4E4E"/>
                <w:sz w:val="52"/>
                <w:szCs w:val="5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E4E4E"/>
                <w:sz w:val="52"/>
                <w:szCs w:val="52"/>
                <w:u w:val="single"/>
                <w:lang w:eastAsia="ru-RU"/>
              </w:rPr>
            </w:r>
          </w:p>
          <w:p>
            <w:pPr>
              <w:pStyle w:val="Normal"/>
              <w:spacing w:lineRule="atLeast" w:line="332" w:before="0" w:after="0"/>
              <w:jc w:val="center"/>
              <w:rPr>
                <w:rFonts w:ascii="Times New Roman" w:hAnsi="Times New Roman" w:cs="Times New Roman"/>
                <w:b/>
                <w:b/>
                <w:color w:val="4E4E4E"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E4E4E"/>
                <w:sz w:val="52"/>
                <w:szCs w:val="52"/>
                <w:lang w:eastAsia="ru-RU"/>
              </w:rPr>
              <w:t>Секреты психологического здоровья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b/>
                <w:b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E4E4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Нервно-психическое здоровье ребенка – это один из критериев здоровья в целом. На современном этапе развития общества жизненный уровень населения понизился, ускорился темп жизни. В связи с этим повысилась агрессив</w:t>
              <w:softHyphen/>
              <w:t>ность людей, их занятость, и от этого страдают дети. Из-за по</w:t>
              <w:softHyphen/>
              <w:t>стоянной загруженности родителей, дефицита внимания базо</w:t>
              <w:softHyphen/>
              <w:t>вые потребности ребенка в любви, ласке не удовлетворяются. В результате этого нарастает напряженность, агрессивность, оз</w:t>
              <w:softHyphen/>
              <w:t>лобленность у детей, что говорит об отсутствии психологиче</w:t>
              <w:softHyphen/>
              <w:t>ской безопасности в семье.</w:t>
              <w:br/>
              <w:t>Итак, разберем, как Вы общаетесь с детьми дома...</w:t>
            </w:r>
          </w:p>
          <w:p>
            <w:pPr>
              <w:pStyle w:val="Normal"/>
              <w:spacing w:lineRule="atLeast" w:line="332" w:before="0" w:after="0"/>
              <w:jc w:val="right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4E4E4E"/>
                <w:sz w:val="28"/>
                <w:szCs w:val="28"/>
                <w:lang w:eastAsia="ru-RU"/>
              </w:rPr>
              <w:t>Плохими дети не рождаются.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4E4E4E"/>
                <w:sz w:val="28"/>
                <w:szCs w:val="28"/>
                <w:lang w:eastAsia="ru-RU"/>
              </w:rPr>
              <w:t>Ребенок рождается, чтобы узнать мир,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cs="Times New Roman" w:ascii="Times New Roman" w:hAnsi="Times New Roman"/>
                <w:i/>
                <w:iCs/>
                <w:color w:val="4E4E4E"/>
                <w:sz w:val="28"/>
                <w:szCs w:val="28"/>
                <w:lang w:eastAsia="ru-RU"/>
              </w:rPr>
              <w:t xml:space="preserve"> не злить родителей.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4E4E4E"/>
                <w:sz w:val="28"/>
                <w:szCs w:val="28"/>
                <w:lang w:eastAsia="ru-RU"/>
              </w:rPr>
              <w:t>Ш. Амонашвили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41541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7030A0"/>
                <w:sz w:val="28"/>
                <w:szCs w:val="28"/>
                <w:lang w:eastAsia="ru-RU"/>
              </w:rPr>
              <w:t>Здоровье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 это полное физическое, психическое и социаль</w:t>
              <w:softHyphen/>
              <w:t>ное благополучие, а не только отсутствие болезней и физиче</w:t>
              <w:softHyphen/>
              <w:t>ских дефектов. Нервно-психическое здоровье ребенка – это один из критериев здоровья в целом. На современном этапе развития общества жизненный уровень населения понизился, ускорился темп жизни. В связи с этим повысилась агрессив</w:t>
              <w:softHyphen/>
              <w:t>ность людей, их занятость, и от этого страдают дети. Из-за по</w:t>
              <w:softHyphen/>
              <w:t>стоянной загруженности родителей, дефицита внимания базо</w:t>
              <w:softHyphen/>
              <w:t>вые потребности ребенка в любви, ласке не удовлетворяются. В результате этого нарастает напряженность, агрессивность, оз</w:t>
              <w:softHyphen/>
              <w:t>лобленность у детей, что говорит об отсутствии психологиче</w:t>
              <w:softHyphen/>
              <w:t>ской безопасности в семье.</w:t>
            </w:r>
          </w:p>
          <w:p>
            <w:pPr>
              <w:pStyle w:val="Normal"/>
              <w:spacing w:lineRule="atLeast" w:line="3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Итак, разберем, как Вы общаетесь с детьми дома. Ведь в  каждой семье свой своеобразный стиль общения. Вы спросите, как найти время для общения, ведь сегодня динамика жизни слишком быстрая. Все происходит в спешке. Исследователи утверждают, что родители разговаривают с детьми примерно 15-20 минут в день. Из них 10-12 приходится на раздачу указаний. </w:t>
              <w:br/>
              <w:br/>
              <w:t>Ученые определили, что в целом существует три модели общения: демократическая, авторитарная, либеральная. И 4-ую, хочется все-таки выделить – это хаотическая модель общения, т.е. противоречивая, когда у родителей отсутствует единый подход в воспитани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87BEE"/>
                <w:sz w:val="28"/>
                <w:szCs w:val="28"/>
                <w:lang w:eastAsia="ru-RU"/>
              </w:rPr>
              <w:t>Демократический (авторитетный):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 предполагает высокий уровень контроля, когда родители признают и поощряют растущую автономию своих детей, а также тёплые отношения (родители открыты для общения, допускают изменения своих требований). Как результат – дети социально адаптированы, уверены в себе, способны к самоконтролю, обладают высокой самооценко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87BEE"/>
                <w:sz w:val="28"/>
                <w:szCs w:val="28"/>
                <w:lang w:eastAsia="ru-RU"/>
              </w:rPr>
              <w:t>Авторитарный: 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характеризуется высоким контролем, родители ждут неукоснительного выполнения своих требований; отношения холодные, отстранённые. Дети замкнуты, боязливы и угрюмы, непритязательны и раздражительны. Девочки в большинстве своём – пассивны и зависимы, мальчики – неуправляемы и агрессивны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87BEE"/>
                <w:sz w:val="28"/>
                <w:szCs w:val="28"/>
                <w:lang w:eastAsia="ru-RU"/>
              </w:rPr>
              <w:t>Либеральный (попустительский):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 предполагает низкий уровень контроля и тёплые отношения. Родители слабо или совсем не регламентируют поведения ребёнка. Хотя родители открыты для общения с детьми, доминирующее направление коммуникации - от ребёнка к родителям, детям предоставлен избыток свободы, родители не устанавливают каких-либо ограничений. Дети склонны к непослушанию и агрессивности, ведут себя неадекватно и импульсивно, нетребовательны к себе. В некоторых случаях дети становятся активными, решительными и творческими людьми. Но это – воспитание эгоиста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87BEE"/>
                <w:sz w:val="28"/>
                <w:szCs w:val="28"/>
                <w:lang w:eastAsia="ru-RU"/>
              </w:rPr>
              <w:t>Хаотический стиль (противоречивый)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 — это отсутствие единого подхода к воспитанию, когда нет ясно выраженных, определенных, конкретных требований к ребенку или наблюдаются противоречия, разногласия в выборе воспитательных средств между родителями. </w:t>
              <w:br/>
              <w:t>Про стили общения мы поговорили, теперь разберем методы общения с ребенком.</w:t>
            </w:r>
          </w:p>
          <w:p>
            <w:pPr>
              <w:pStyle w:val="Normal"/>
              <w:spacing w:lineRule="atLeast" w:line="332" w:before="0" w:after="150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0" w:before="0" w:after="0"/>
              <w:jc w:val="center"/>
              <w:outlineLvl w:val="1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Методы общения с ребенком</w:t>
            </w:r>
          </w:p>
          <w:p>
            <w:pPr>
              <w:pStyle w:val="Normal"/>
              <w:spacing w:lineRule="atLeast" w:line="3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Часто общение с ребенком ограничивается указаниями и запретами. Конечно, есть много ситуаций, когда родители вынуждены устанавливать определенные ограничения для своих детей. Особенно, если дети маленькие, и их действия могут повредить здоровью и жизни. Но все же попробуйте заменить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граничения и запреты на правила поведения: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остарайтесь не употреблять часто слова с «НЕ».</w:t>
            </w:r>
          </w:p>
          <w:p>
            <w:pPr>
              <w:pStyle w:val="Normal"/>
              <w:spacing w:lineRule="atLeast" w:line="332" w:before="0" w:after="150"/>
              <w:jc w:val="both"/>
              <w:rPr/>
            </w:pPr>
            <w:r>
              <w:rPr/>
              <w:t>НАПРИМЕР:</w:t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ельзя говорить ребенку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ужно говорить ребенку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льзя переходить улицу на красный свет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ужно переходить улицу   </w:t>
                    <w:br/>
                    <w:t>только тогда, когда светит зеленый огонек светофора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 спеши во время еды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удем есть не торопясь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 кричи так громко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удем разговаривать тише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 рисуй на стене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исуй на бумаге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 стучи  по машинке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авай покатаем машинку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е мешай мне разговаривать по телефону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 сейчас поговорю по телефону, и мы с тобой поиграем (порисуем, почитаем, посмотри мультфильм и т.д.).</w:t>
                  </w:r>
                </w:p>
              </w:tc>
            </w:tr>
          </w:tbl>
          <w:p>
            <w:pPr>
              <w:pStyle w:val="Normal"/>
              <w:spacing w:lineRule="atLeast" w:line="332" w:before="0" w:after="15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равила должны быть в каждой семье. Чтобы сохранить мир в семье и не провоцировать конфликты с детьми, необходимо придерживаться определенных прави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Times New Roman" w:hAnsi="Times New Roman" w:cs="Times New Roman"/>
                <w:color w:val="00666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eastAsia="ru-RU"/>
              </w:rPr>
              <w:t>Рекомендации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режде всего необходимо показать ребенку, что родители принимают его чувства и понимают важность желаний: «Я понимаю твое желание ...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Потом родители устанавливают ограничения, объясняя причину: «Но этого делать нельзя, потому что ...».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90373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Наконец родители предлагают ребенку альтернативу, которая не вызывает нежелательных последствий и одновременно позволяет ребенку реализовать свою активность, удовлетворить определенные желания. Важно, чтобы альтернатива заинтересовала ребенка и была определенным заменителем неадекватных действ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Если и после этого ребенок пытается прибегать к действиям, которые могут повредить ему самому или другим, то взрослый должен предупредить его о наказании за несоблюдение правил.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Ты-сообщение.</w:t>
            </w:r>
          </w:p>
          <w:p>
            <w:pPr>
              <w:pStyle w:val="Normal"/>
              <w:spacing w:lineRule="atLeast" w:line="332" w:before="0" w:after="0"/>
              <w:rPr/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Существуют 2 формы сообщения в общении с ребен</w:t>
              <w:softHyphen/>
              <w:t>ком «Я - сообщение», «Ты - сообщение».</w:t>
              <w:br/>
            </w:r>
            <w:r>
              <w:rPr>
                <w:rFonts w:cs="Times New Roman" w:ascii="Times New Roman" w:hAnsi="Times New Roman"/>
                <w:i/>
                <w:iCs/>
                <w:color w:val="4E4E4E"/>
                <w:sz w:val="28"/>
                <w:szCs w:val="28"/>
                <w:lang w:eastAsia="ru-RU"/>
              </w:rPr>
              <w:t>Например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Ты - сообщение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Родитель устал – Ты меня утомил – Реакция ребенка «Я - плохой».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Я - сообщение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Родитель устал – Я очень устал – Реакция ребенка «Папа устал».</w:t>
            </w:r>
          </w:p>
          <w:p>
            <w:pPr>
              <w:pStyle w:val="Normal"/>
              <w:spacing w:lineRule="atLeast" w:line="3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ПРАВИЛО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: «Я - сообщение» направлено на сообщение ребенку своего мнения, своих чувств, своих потребностей, а не на сообщение поведения ребенка. И говорить нужно от ПЕРВОГО ЛИЦА. В такой форме ребенок услышит и поймет Вас гораздо быстрее.</w:t>
            </w:r>
          </w:p>
          <w:p>
            <w:pPr>
              <w:pStyle w:val="Normal"/>
              <w:spacing w:lineRule="atLeast" w:line="332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4E4E4E"/>
                <w:sz w:val="28"/>
                <w:szCs w:val="28"/>
                <w:lang w:eastAsia="ru-RU"/>
              </w:rPr>
              <w:t>Например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Я не люблю, когда дети ходят растрепанными, и мне стыдно от взглядов сосед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Мне трудно собираться на работу, когда под ногами кто-то ползает, и я все время спотыкаю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Меня очень утомляет громкая музыка.</w:t>
            </w:r>
          </w:p>
          <w:p>
            <w:pPr>
              <w:pStyle w:val="Normal"/>
              <w:spacing w:lineRule="atLeast" w:line="332" w:before="0" w:after="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Заметьте, все эти предложения содержат личные местоимения: </w:t>
            </w: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я, мне, меня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. 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E4E4E"/>
                <w:sz w:val="28"/>
                <w:szCs w:val="28"/>
                <w:lang w:eastAsia="ru-RU"/>
              </w:rPr>
              <w:t>А мы как зачастую говорим?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Ну что у тебя за вид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Ты мне мешаешь, перестань ползать под ногами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2" w:before="0" w:after="0"/>
              <w:ind w:left="0" w:hanging="360"/>
              <w:jc w:val="both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Ты не мог бы сделать потише?!</w:t>
            </w:r>
          </w:p>
          <w:p>
            <w:pPr>
              <w:pStyle w:val="Normal"/>
              <w:spacing w:lineRule="atLeast" w:line="3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В таких высказываниях используются слова: </w:t>
            </w:r>
            <w:r>
              <w:rPr>
                <w:rFonts w:cs="Times New Roman" w:ascii="Times New Roman" w:hAnsi="Times New Roman"/>
                <w:b/>
                <w:bCs/>
                <w:color w:val="4E4E4E"/>
                <w:sz w:val="28"/>
                <w:szCs w:val="28"/>
                <w:lang w:eastAsia="ru-RU"/>
              </w:rPr>
              <w:t>ты, тебя, тебе</w:t>
            </w: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  <w:t>. </w:t>
              <w:br/>
              <w:t>Их называют «Ты - сообщение». На первый взгляд разница между «Я-» и «Ты-сообщением» невелика. Больше того, вторые привычнее и «удобнее». Однако, в ответ на них ребенок обижается, защищается, дерзит. Поэтому их желательно избегать. Ведь каждое «Ты-сообщение», по сути, содержит выпад, обвинение или критику ребенка.</w:t>
            </w:r>
          </w:p>
          <w:p>
            <w:pPr>
              <w:pStyle w:val="Normal"/>
              <w:spacing w:lineRule="atLeast" w:line="332" w:before="0" w:after="150"/>
              <w:jc w:val="both"/>
              <w:rPr/>
            </w:pPr>
            <w:r>
              <w:rPr/>
              <w:t>НАПРИМЕР: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ы-сообщения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Я-сообщения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 постоянно не можешь завязать шнурки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 так устаю каждый раз завязывать всем шнурки, как бы мне хотелось, чтобы каждый делал это сам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 никогда не слу</w:t>
                    <w:softHyphen/>
                    <w:t>шаешь меня, с тобой бесполезно что-то обсуждать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гда я хочу поделиться с тобой чем-то важным, будь, пожалуйста, повнимательнее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 – жадина, ты не поделился конфетой с сестрой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 очень расстроена, что сестренка осталась без конфет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 опять не вынес мусор?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не было бы очень приятно увидеть чистое, пустое ведро.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ы очень поздно пришел с прогулки! Где ты задержался?!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15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Я очень волновалась, что с тобой что-то случилось. Давай договоримся больше не задерживаться или позвони мне.</w:t>
                  </w:r>
                </w:p>
              </w:tc>
            </w:tr>
          </w:tbl>
          <w:p>
            <w:pPr>
              <w:pStyle w:val="Normal"/>
              <w:spacing w:lineRule="atLeast" w:line="332" w:before="0" w:after="0"/>
              <w:rPr>
                <w:rFonts w:ascii="Times New Roman" w:hAnsi="Times New Roman" w:cs="Times New Roman"/>
                <w:color w:val="4E4E4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E4E4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E4E4E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3:00Z</dcterms:created>
  <dc:creator>SamLab.ws</dc:creator>
  <dc:description/>
  <cp:keywords/>
  <dc:language>en-US</dc:language>
  <cp:lastModifiedBy>Pk</cp:lastModifiedBy>
  <dcterms:modified xsi:type="dcterms:W3CDTF">2019-11-04T05:43:00Z</dcterms:modified>
  <cp:revision>2</cp:revision>
  <dc:subject/>
  <dc:title>Консультация для родителей</dc:title>
</cp:coreProperties>
</file>