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31" w:hRule="exact"/>
        </w:trPr>
        <w:tc>
          <w:tcPr>
            <w:tcW w:w="1031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05305</wp:posOffset>
                  </wp:positionH>
                  <wp:positionV relativeFrom="margin">
                    <wp:posOffset>2540</wp:posOffset>
                  </wp:positionV>
                  <wp:extent cx="2729865" cy="210312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8239" r="-19" b="13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Картотека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пальчиковых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игр с использование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шарика - массажера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и эластичных колец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/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Су – Дж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79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244" w:before="0" w:after="0"/>
              <w:ind w:firstLine="56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льчиковая игра «Черепаха»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 (с шариком)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Шла большая черепаха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(дети катают Су-Джок между ладоней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 кусала всех от страха,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усь, кусь, кусь, кусь,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(Су-Джок между большим пальцем и  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остальными, которые ребенок держит  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«щепоткой». Надавливают ритмично на 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Су Джок, перекладывая из руки в руку).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икого я не боюсь.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(дети катают Су-Джок между ладоней).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льчиковая игра «Ёжик». (с шариком)</w:t>
            </w:r>
          </w:p>
          <w:p>
            <w:pPr>
              <w:pStyle w:val="Normal"/>
              <w:spacing w:lineRule="atLeast" w:line="244" w:before="0" w:after="0"/>
              <w:ind w:firstLine="568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Normal"/>
              <w:spacing w:lineRule="atLeast" w:line="244" w:before="0" w:after="0"/>
              <w:ind w:firstLine="568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Ёжик, ёжик, хитрый ёж,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 клубочек ты похож.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(дети катают Су-Джок между ладонями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 спине иголки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(массажные движения большого пальца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чень-очень колкие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(массажные движения указательного пальца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оть и ростом ёжик мал,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(массажные движения среднего пальца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м колючки показал,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(массажные движения безымянного пальца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 колючки тоже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(массажные движения мизинца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 ежа похожи.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(дети катают Су-Джок между ладонями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7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льчиковая игра «Мальчик-пальчик». (с массажными кольцами)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: упражнение выполняется сначала на правой руке, затем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альчик-пальчик,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де ты был?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(надеваем кольцо  Су-Джок на большой палец)</w:t>
            </w:r>
          </w:p>
          <w:p>
            <w:pPr>
              <w:pStyle w:val="Normal"/>
              <w:spacing w:lineRule="auto" w:line="360" w:before="0" w:after="0"/>
              <w:ind w:firstLine="56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С этим братцем в лес ходил,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(надеваем кольцо  Су-Джок на  </w:t>
            </w:r>
          </w:p>
          <w:p>
            <w:pPr>
              <w:pStyle w:val="Normal"/>
              <w:spacing w:lineRule="auto" w:line="360" w:before="0" w:after="0"/>
              <w:ind w:firstLine="568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указательный палец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С этим братцем щи варил,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(надеваем кольцо  Су-Джок на 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средний палец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С этим братцем кашу ел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,     (надеваем кольцо  Су-Джок на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безымянный палец)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С этим братцем песни пел.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(надеваем кольцо  Су-Джок на </w:t>
            </w:r>
          </w:p>
          <w:p>
            <w:pPr>
              <w:pStyle w:val="Normal"/>
              <w:spacing w:lineRule="auto" w:line="360" w:before="0" w:after="0"/>
              <w:ind w:firstLine="568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указательный палец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льчиковая игра с шариком Су - Джок.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писание: Движения шарика выполняютс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мячом круги катаю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д - вперед его гоняю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 поглажу я ладошку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то я сметаю крошку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ожму его немножко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сжимает лапу кошка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м пальцем мяч прижму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другой рукой начн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6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аж пальцев эластичным коль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 – два – три – четыре – пять,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разгибать пальцы по одном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ли пальцы погуля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от пальчик самый сильны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ый толстый и большой.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катывать кольцо по пальц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от пальчик для тог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тоб показывать его.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катывать кольцо по пальц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от пальчик самый длин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стоит он в середине.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катывать кольцо по пальц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от пальчик безымянны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 избалованный самый.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 (прокатывать кольцо по пальц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мизинчик, хоть и ма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нь ловок и удал.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катывать кольцо по пальц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аж пальцев эластичным кольц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авой ру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от малыш-Илюша,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катить по большому пальц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от малыш-Ванюша,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катить по указательному пальц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от малыш-Алеша,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катить по среднему пальц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от малыш-Антоша,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катить по безымянному пальц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меньшего малыша зовут Мишуткою, друзья.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катить по мизинц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левой рук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 малышка-Танюш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 малышка-Ксюша,        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движения те ж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 малышка-Маша,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 малышка-Даша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меньшую зовут Наташа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6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льчиковая игра с шариком Су - Джок.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писание: Ребенок катает шарик между ладонями, одновременно проговаривая стихотворение на автоматизацию звука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дит ежик без дорожек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ежит ни от кого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головы до ноже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в иголках ежик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же взять его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жнение с шариком  Су – Дж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писание: Воспитатель берет 2 массажных шарика и проводит ими по ладоням ребёнка (его руки лежат на коленях ладонями вверх), делая по одному движению на каждый ударный слог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ь мои ладошки, ёж!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колючий, ну и что ж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том ребёнок гладит шарики ладошками со словам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хочу тебя погладить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хочу с тобой полад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9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льчиковая игра «Зайки на лужайке». (с шариком)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поляне, на лужайке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катать шарик между ладон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ый день скакали зайки.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ыгать по ладошке шар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катались по траве,    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катать вперед – наза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хвоста и к го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го зайцы так скакали,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ыгать по ладошке шар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 напрыгались, устали.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ложить шарик на ладош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мо змеи проползали,    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вести по ладошк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 добрым утром!» - им сказ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а гладить и ласк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х зайчат зайчиха-мать</w:t>
            </w:r>
            <w:r>
              <w:rPr>
                <w:rFonts w:cs="Arial" w:ascii="Arial" w:hAnsi="Arial"/>
                <w:i/>
                <w:sz w:val="24"/>
                <w:szCs w:val="24"/>
              </w:rPr>
              <w:t>.                               (гладить шаром каждый палец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льчиковая игра «Медведи». (с шариком)</w:t>
            </w:r>
          </w:p>
          <w:p>
            <w:pPr>
              <w:pStyle w:val="Normal"/>
              <w:spacing w:lineRule="atLeast" w:line="244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ла медведица спросонок,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шагать шариком по руке, надавливая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за нею – медвежонок.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шагать тихо шариком по руке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потом пришли детишки,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шагать шариком по руке в быстром темпе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если в портфелях книжки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ли книжки открывать,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нажимать шариком на каждый палец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в тетрадочках пис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6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Redletter"/>
              <w:shd w:fill="FFFFFF" w:val="clear"/>
              <w:snapToGrid w:val="false"/>
              <w:spacing w:before="0" w:after="8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льчиковая игра «Ёжик на дорожке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spacing w:lineRule="auto" w:line="360" w:before="0" w:after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ропинке, по дорожке                                          </w:t>
            </w:r>
            <w:r>
              <w:rPr>
                <w:rFonts w:cs="Arial" w:ascii="Arial" w:hAnsi="Arial"/>
                <w:i/>
              </w:rPr>
              <w:t xml:space="preserve"> (катаем шарик по ладони)</w:t>
            </w:r>
          </w:p>
          <w:p>
            <w:pPr>
              <w:pStyle w:val="Style16"/>
              <w:shd w:fill="FFFFFF" w:val="clear"/>
              <w:spacing w:lineRule="auto" w:line="360" w:before="0" w:after="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пают к нам чьи-то ножки.                               </w:t>
            </w:r>
            <w:r>
              <w:rPr>
                <w:rStyle w:val="Emphasis"/>
                <w:rFonts w:cs="Arial" w:ascii="Arial" w:hAnsi="Arial"/>
              </w:rPr>
              <w:t>(«Топаем» шариком по ладони)</w:t>
            </w:r>
          </w:p>
          <w:p>
            <w:pPr>
              <w:pStyle w:val="Style16"/>
              <w:shd w:fill="FFFFFF" w:val="clear"/>
              <w:spacing w:lineRule="auto" w:line="360" w:before="0" w:after="88"/>
              <w:rPr/>
            </w:pPr>
            <w:r>
              <w:rPr>
                <w:rFonts w:cs="Arial" w:ascii="Arial" w:hAnsi="Arial"/>
              </w:rPr>
              <w:t xml:space="preserve">Это ёж – колючий бок,                      </w:t>
            </w:r>
            <w:r>
              <w:rPr>
                <w:rFonts w:cs="Arial" w:ascii="Arial" w:hAnsi="Arial"/>
                <w:i/>
              </w:rPr>
              <w:t>(Показать шарик на развернутой ладони)</w:t>
            </w:r>
          </w:p>
          <w:p>
            <w:pPr>
              <w:pStyle w:val="Style16"/>
              <w:shd w:fill="FFFFFF" w:val="clear"/>
              <w:spacing w:lineRule="auto" w:line="360" w:before="0" w:after="88"/>
              <w:rPr/>
            </w:pPr>
            <w:r>
              <w:rPr>
                <w:rFonts w:cs="Arial" w:ascii="Arial" w:hAnsi="Arial"/>
              </w:rPr>
              <w:t xml:space="preserve">По грибам большой знаток!           </w:t>
            </w:r>
            <w:r>
              <w:rPr>
                <w:rFonts w:cs="Arial" w:ascii="Arial" w:hAnsi="Arial"/>
                <w:i/>
              </w:rPr>
              <w:t>(Надавить на каждый пальчик поочередно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Redletter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Redletter"/>
              <w:shd w:fill="FFFFFF" w:val="clea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Redletter"/>
              <w:shd w:fill="FFFFFF" w:val="clear"/>
              <w:snapToGrid w:val="false"/>
              <w:spacing w:before="0" w:after="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льчиковая игра «Колючий ежик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Style16"/>
              <w:shd w:fill="FFFFFF" w:val="clear"/>
              <w:rPr/>
            </w:pPr>
            <w:r>
              <w:rPr>
                <w:rFonts w:cs="Arial" w:ascii="Arial" w:hAnsi="Arial"/>
              </w:rPr>
              <w:t xml:space="preserve">Катиться колючий ёжик        </w:t>
            </w:r>
            <w:r>
              <w:rPr>
                <w:rFonts w:cs="Arial" w:ascii="Arial" w:hAnsi="Arial"/>
                <w:i/>
              </w:rPr>
              <w:t>(круговые движения шариком между ладонями).</w:t>
            </w:r>
            <w:r>
              <w:rPr>
                <w:rFonts w:cs="Arial" w:ascii="Arial" w:hAnsi="Arial"/>
              </w:rPr>
              <w:br/>
              <w:t>Нет ни головы, ни ножек.</w:t>
              <w:br/>
              <w:t>По ладошке бежит,</w:t>
              <w:br/>
              <w:t>И пыхтит, пыхтит, пыхтит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Мне по пальчикам бежит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И пыхтит, пыхтит, пыхтит.</w:t>
              <w:br/>
              <w:t>Бегает туда, сюда,</w:t>
              <w:br/>
              <w:t>Мне щекотно да, да, да</w:t>
            </w:r>
            <w:r>
              <w:rPr>
                <w:rFonts w:cs="Arial" w:ascii="Arial" w:hAnsi="Arial"/>
                <w:i/>
                <w:sz w:val="24"/>
                <w:szCs w:val="24"/>
              </w:rPr>
              <w:t>.                                (движения шариком по пальцам).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  <w:t>Уходи, колючий ёж</w:t>
              <w:br/>
              <w:t xml:space="preserve">В тёмный лес, где ты живёшь!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пускаем по столу и ловим подушечками  </w:t>
            </w:r>
          </w:p>
          <w:p>
            <w:pPr>
              <w:pStyle w:val="Style1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альцев).</w:t>
            </w:r>
          </w:p>
          <w:p>
            <w:pPr>
              <w:pStyle w:val="Style17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834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альчиковая игра «Орешки для белочки» (с шариком). </w:t>
            </w:r>
          </w:p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писание: Движения выполняются в соответствии с текстом.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уки я орех возьму</w:t>
            </w:r>
            <w:r>
              <w:rPr>
                <w:rFonts w:cs="Arial" w:ascii="Arial" w:hAnsi="Arial"/>
                <w:i/>
                <w:sz w:val="24"/>
                <w:szCs w:val="24"/>
              </w:rPr>
              <w:t>,</w:t>
              <w:br/>
            </w:r>
            <w:r>
              <w:rPr>
                <w:rFonts w:cs="Arial" w:ascii="Arial" w:hAnsi="Arial"/>
                <w:sz w:val="24"/>
                <w:szCs w:val="24"/>
              </w:rPr>
              <w:t>И немного покручу.</w:t>
              <w:br/>
              <w:t>Так, так и вот так.</w:t>
              <w:br/>
              <w:t>Я орешек покручу.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 пальцев положу, </w:t>
              <w:br/>
              <w:t>И вот так его держу. </w:t>
              <w:br/>
              <w:t>Так, так, и вот так </w:t>
              <w:br/>
              <w:t>Между пальцев положу.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 ладошку положу,</w:t>
              <w:br/>
              <w:t>Крепко я его сожму.</w:t>
              <w:br/>
              <w:t>Не разбил орешек сам,</w:t>
              <w:br/>
              <w:t>Белке я его отд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льчиковая игра «Ёжик маленький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ик маленький замерз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в клубок свернулся.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крепко сжать шарик ладонью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 ежика согрело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ик развернулся</w:t>
            </w:r>
            <w:r>
              <w:rPr>
                <w:rFonts w:cs="Arial" w:ascii="Arial" w:hAnsi="Arial"/>
                <w:i/>
                <w:sz w:val="24"/>
                <w:szCs w:val="24"/>
              </w:rPr>
              <w:t>.                                     (открыть ладонь и показать шарик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79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аж пальцев эластичным кольцом «Лесные звер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tLeast" w:line="3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ужок пришли зайчата,</w:t>
            </w:r>
          </w:p>
          <w:p>
            <w:pPr>
              <w:pStyle w:val="Style16"/>
              <w:shd w:fill="FFFFFF" w:val="clear"/>
              <w:spacing w:lineRule="atLeast" w:line="3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жата, барсучата,</w:t>
            </w:r>
          </w:p>
          <w:p>
            <w:pPr>
              <w:pStyle w:val="Style16"/>
              <w:shd w:fill="FFFFFF" w:val="clear"/>
              <w:spacing w:lineRule="atLeast" w:line="3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гушата и енот.                      </w:t>
            </w:r>
            <w:r>
              <w:rPr>
                <w:rFonts w:cs="Arial" w:ascii="Arial" w:hAnsi="Arial"/>
                <w:i/>
              </w:rPr>
              <w:t>(поочередно надеваем кольцо на каждый палец)</w:t>
            </w:r>
          </w:p>
          <w:p>
            <w:pPr>
              <w:pStyle w:val="Style16"/>
              <w:shd w:fill="FFFFFF" w:val="clear"/>
              <w:spacing w:lineRule="atLeast" w:line="3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еленый, на лужок</w:t>
            </w:r>
          </w:p>
          <w:p>
            <w:pPr>
              <w:pStyle w:val="Style16"/>
              <w:shd w:fill="FFFFFF" w:val="clear"/>
              <w:spacing w:lineRule="atLeast" w:line="3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ходи и ты, дружок!                                            </w:t>
            </w:r>
            <w:r>
              <w:rPr>
                <w:rFonts w:cs="Arial" w:ascii="Arial" w:hAnsi="Arial"/>
                <w:i/>
              </w:rPr>
              <w:t>(катаем шарик по ладошк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Redletter"/>
              <w:shd w:fill="FFFFFF" w:val="clear"/>
              <w:snapToGrid w:val="false"/>
              <w:spacing w:before="0" w:after="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льчиковая игра «Игрушки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Normal"/>
              <w:spacing w:lineRule="auto" w:line="360" w:before="0" w:after="0"/>
              <w:ind w:firstLine="568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12"/>
                <w:rFonts w:cs="Arial" w:ascii="Arial" w:hAnsi="Arial"/>
                <w:color w:val="383119"/>
                <w:sz w:val="24"/>
                <w:szCs w:val="24"/>
              </w:rPr>
              <w:t xml:space="preserve">На большом диване в ряд       </w:t>
            </w:r>
            <w:r>
              <w:rPr>
                <w:rStyle w:val="Fontstyle13"/>
                <w:rFonts w:cs="Arial" w:ascii="Arial" w:hAnsi="Arial"/>
                <w:i/>
                <w:color w:val="383119"/>
                <w:sz w:val="24"/>
                <w:szCs w:val="24"/>
              </w:rPr>
              <w:t xml:space="preserve">(поочередно катаем шарик к каждому  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eastAsia="Arial" w:cs="Arial" w:ascii="Arial" w:hAnsi="Arial"/>
                <w:i/>
                <w:color w:val="383119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Style w:val="Fontstyle13"/>
                <w:rFonts w:cs="Arial" w:ascii="Arial" w:hAnsi="Arial"/>
                <w:i/>
                <w:color w:val="383119"/>
                <w:sz w:val="24"/>
                <w:szCs w:val="24"/>
              </w:rPr>
              <w:t>пальчику, начиная с большого)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color w:val="383119"/>
                <w:sz w:val="24"/>
                <w:szCs w:val="24"/>
              </w:rPr>
              <w:t>Куклы Катины сидят: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color w:val="383119"/>
                <w:sz w:val="24"/>
                <w:szCs w:val="24"/>
              </w:rPr>
              <w:t>Два медведя, Буратино,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color w:val="383119"/>
                <w:sz w:val="24"/>
                <w:szCs w:val="24"/>
              </w:rPr>
              <w:t>И веселый Чиполлино,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12"/>
                <w:rFonts w:cs="Arial" w:ascii="Arial" w:hAnsi="Arial"/>
                <w:color w:val="383119"/>
                <w:sz w:val="24"/>
                <w:szCs w:val="24"/>
              </w:rPr>
              <w:t>И котенок, и слоненок.</w:t>
            </w:r>
          </w:p>
          <w:p>
            <w:pPr>
              <w:pStyle w:val="Style17"/>
              <w:spacing w:lineRule="auto" w:line="276"/>
              <w:rPr>
                <w:rStyle w:val="Fontstyle12"/>
                <w:rFonts w:ascii="Arial" w:hAnsi="Arial" w:cs="Arial"/>
                <w:color w:val="383119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color w:val="383119"/>
                <w:sz w:val="24"/>
                <w:szCs w:val="24"/>
              </w:rPr>
              <w:t xml:space="preserve">Раз, два, три, четыре, пять           </w:t>
            </w:r>
            <w:r>
              <w:rPr>
                <w:rStyle w:val="Fontstyle12"/>
                <w:rFonts w:cs="Arial" w:ascii="Arial" w:hAnsi="Arial"/>
                <w:i/>
                <w:color w:val="383119"/>
                <w:sz w:val="24"/>
                <w:szCs w:val="24"/>
              </w:rPr>
              <w:t>(надавливаем шариком на кончики пальцев)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Fontstyle12"/>
                <w:rFonts w:cs="Arial" w:ascii="Arial" w:hAnsi="Arial"/>
                <w:color w:val="383119"/>
                <w:sz w:val="24"/>
                <w:szCs w:val="24"/>
              </w:rPr>
              <w:t>Помогаем нашей Кате</w:t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color w:val="383119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color w:val="383119"/>
                <w:sz w:val="24"/>
                <w:szCs w:val="24"/>
              </w:rPr>
              <w:t>Мы игрушки сосчит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119"/>
                <w:sz w:val="24"/>
                <w:szCs w:val="24"/>
              </w:rPr>
            </w:pPr>
            <w:r>
              <w:rPr>
                <w:rFonts w:cs="Arial" w:ascii="Arial" w:hAnsi="Arial"/>
                <w:color w:val="383119"/>
                <w:sz w:val="24"/>
                <w:szCs w:val="24"/>
              </w:rPr>
            </w:r>
          </w:p>
        </w:tc>
      </w:tr>
      <w:tr>
        <w:trPr>
          <w:trHeight w:val="6757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Redletter"/>
              <w:shd w:fill="FFFFFF" w:val="clear"/>
              <w:snapToGrid w:val="false"/>
              <w:spacing w:before="0" w:after="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льчиковая игра «Мячик - ёжик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ик колет нам ладошки,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катаем шарик в разных направлениях)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граем с ним немножко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ик нам ладошки колет –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шариком ударяем по ладошке)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ки к школе нам готовит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чик-ежик мы возьмем</w:t>
            </w:r>
            <w:r>
              <w:rPr>
                <w:rFonts w:cs="Arial" w:ascii="Arial" w:hAnsi="Arial"/>
                <w:i/>
                <w:sz w:val="24"/>
                <w:szCs w:val="24"/>
              </w:rPr>
              <w:t>,                                  (подбрасываем мячик вверх)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таем и потрем.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рокатываем между ладошек)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ерх подбросим и поймаем,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опять подбрасываем мячик)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иголки посчитаем.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альчиками мнем иголки мячика)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стим ежика на стол,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кладем мячик на стол)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чкой ежика прижмем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ручкой прижимаем мячик)</w:t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 немножко покатаем…                          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катаем мячик по столу)</w:t>
            </w:r>
          </w:p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том ручку поменяем                                                           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меняем руки)</w:t>
            </w:r>
          </w:p>
          <w:p>
            <w:pPr>
              <w:pStyle w:val="Redletter"/>
              <w:shd w:fill="FFFFFF" w:val="clear"/>
              <w:spacing w:before="280" w:after="8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Redletter"/>
              <w:shd w:fill="FFFFFF" w:val="clear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Redletter"/>
              <w:shd w:fill="FFFFFF" w:val="clear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аж пальцев эластичным кольцом «Пальч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  <w:t>Этот пальчик — в лес пошёл,</w:t>
              <w:br/>
              <w:t>Этот пальчик — гриб нашёл,</w:t>
              <w:br/>
              <w:t>Этот пальчик — занял место,</w:t>
              <w:br/>
              <w:t>Этот пальчик — ляжет тесно,</w:t>
              <w:br/>
              <w:t>Этот пальчик — много ел,</w:t>
              <w:br/>
              <w:t>Оттого и растолсте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6391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1" w:before="0" w:after="0"/>
              <w:textAlignment w:val="baseline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аж пальцев эластичным кольцом «Мо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401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  <w:t>Этот пальчик — дедушка,</w:t>
              <w:br/>
              <w:t>Этот пальчик — бабушка,</w:t>
              <w:br/>
              <w:t>Этот пальчик — папенька,</w:t>
              <w:br/>
              <w:t>Этот пальчик — маменька,</w:t>
              <w:br/>
              <w:t>Этот пальчик — я,</w:t>
            </w:r>
          </w:p>
          <w:p>
            <w:pPr>
              <w:pStyle w:val="Normal"/>
              <w:spacing w:lineRule="atLeast" w:line="401" w:before="0" w:after="0"/>
              <w:jc w:val="center"/>
              <w:textAlignment w:val="baseline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  <w:t>Вот и вся моя семь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1" w:before="0" w:after="0"/>
              <w:textAlignment w:val="baseline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1" w:before="0" w:after="0"/>
              <w:textAlignment w:val="baseline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аж пальцев эластичным кольцом «Работн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писание: Дети поочередно прокатывают массажные кольца по каждому пальцу, проговаривая стихотворение пальчиковой гимна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Ивану-большому — дрова рубить,</w:t>
              <w:br/>
              <w:t>Ваське-указке — воду носить,</w:t>
              <w:br/>
              <w:t>Мишке-среднему — печку топить,</w:t>
              <w:br/>
              <w:t>Гришке-сиротке — кашу варить,</w:t>
              <w:br/>
              <w:t>А крошке Тимошке — песенки петь,</w:t>
              <w:br/>
              <w:t>Песни петь и пляс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Родных братьев потеш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6613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льчиковая игра «Домик». (с шариком)</w:t>
            </w:r>
          </w:p>
          <w:p>
            <w:pPr>
              <w:pStyle w:val="Redletter"/>
              <w:shd w:fill="FFFFFF" w:val="clear"/>
              <w:spacing w:before="0" w:after="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 xml:space="preserve">В этом домике пять этажей:                            </w:t>
            </w:r>
            <w:r>
              <w:rPr>
                <w:rFonts w:cs="Arial" w:ascii="Arial" w:hAnsi="Arial"/>
                <w:i/>
                <w:color w:val="212121"/>
                <w:sz w:val="24"/>
                <w:szCs w:val="24"/>
              </w:rPr>
              <w:t>(катаем шарик по ладони)</w:t>
            </w:r>
            <w:r>
              <w:rPr>
                <w:rFonts w:cs="Arial" w:ascii="Arial" w:hAnsi="Arial"/>
                <w:color w:val="212121"/>
                <w:sz w:val="24"/>
                <w:szCs w:val="24"/>
              </w:rPr>
              <w:t xml:space="preserve"> </w:t>
              <w:br/>
              <w:t xml:space="preserve">На первом живет семейство ежей,           </w:t>
            </w:r>
            <w:r>
              <w:rPr>
                <w:rFonts w:cs="Arial" w:ascii="Arial" w:hAnsi="Arial"/>
                <w:i/>
                <w:color w:val="212121"/>
                <w:sz w:val="24"/>
                <w:szCs w:val="24"/>
              </w:rPr>
              <w:t xml:space="preserve">(надавливаем поочередно на кажд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212121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212121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212121"/>
                <w:sz w:val="24"/>
                <w:szCs w:val="24"/>
              </w:rPr>
              <w:t>пальчи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  <w:t>На втором живет семейство зайчат,</w:t>
              <w:br/>
              <w:t>На третьем - семейство рыжих бельчат,</w:t>
              <w:br/>
              <w:t>На четвертом живет с птенцами синица,</w:t>
              <w:br/>
              <w:t>На пятом сова - очень умная птица.</w:t>
              <w:br/>
              <w:t>Ну, что же, пора нам обратно спуститься:</w:t>
              <w:br/>
              <w:t>На пятом сова,</w:t>
              <w:br/>
              <w:t>На четвертом синица,</w:t>
              <w:br/>
              <w:t>Бельчата на третьем,</w:t>
              <w:br/>
              <w:t>Зайчата - втором,</w:t>
              <w:br/>
              <w:t>На первом ежи, мы еще к ним прид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exact"/>
        </w:trPr>
        <w:tc>
          <w:tcPr>
            <w:tcW w:w="9571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</w:rPr>
            </w:r>
          </w:p>
        </w:tc>
      </w:tr>
      <w:tr>
        <w:trPr>
          <w:trHeight w:val="7088" w:hRule="exact"/>
        </w:trPr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244" w:before="0" w:after="0"/>
              <w:jc w:val="center"/>
              <w:rPr>
                <w:rFonts w:ascii="Arial" w:hAnsi="Arial" w:cs="Arial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4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льчиковая игра «Орехи» (с шариком)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: упражнение выполняется сначала на правой руке, затем 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 левой.</w:t>
            </w:r>
          </w:p>
          <w:p>
            <w:pPr>
              <w:pStyle w:val="Normal"/>
              <w:spacing w:lineRule="atLeast" w:line="244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ы научимся орехи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ежду пальцами катать.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(Дети катают шарик между пальцами сначала одной руки, по</w:t>
              <w:softHyphen/>
              <w:t>том другой).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то в школе нам поможет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Буквы ровные писать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style12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letter">
    <w:name w:val="red-let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6:00Z</dcterms:created>
  <dc:creator>Admin</dc:creator>
  <dc:description/>
  <cp:keywords/>
  <dc:language>en-US</dc:language>
  <cp:lastModifiedBy>Pk</cp:lastModifiedBy>
  <cp:lastPrinted>2018-12-07T11:05:00Z</cp:lastPrinted>
  <dcterms:modified xsi:type="dcterms:W3CDTF">2019-11-04T07:25:00Z</dcterms:modified>
  <cp:revision>5</cp:revision>
  <dc:subject/>
  <dc:title/>
</cp:coreProperties>
</file>