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№ 56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41, г. Екатеринбург, ул. Уральская 59 а, тел/факс:(343) 341-67-4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563.</w:t>
      </w:r>
      <w:r>
        <w:rPr>
          <w:rFonts w:cs="Times New Roman" w:ascii="Times New Roman" w:hAnsi="Times New Roman"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sz w:val="24"/>
          <w:szCs w:val="24"/>
        </w:rPr>
        <w:t>56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МАДОУ детского сада № 563</w:t>
      </w:r>
    </w:p>
    <w:p>
      <w:pPr>
        <w:pStyle w:val="ConsPlusNonformat"/>
        <w:ind w:left="510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 / Н.В. Гантимурова</w:t>
      </w:r>
    </w:p>
    <w:p>
      <w:pPr>
        <w:pStyle w:val="ConsPlusNonformat"/>
        <w:ind w:left="510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 № ___ – О от 01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2020 г.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ыполнению плана устранению недостатков, выявленных в ходе 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го автономного дошкольного образовательного учреждения детского сада № 563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2 полугодие 2020 года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4252"/>
        <w:gridCol w:w="1845"/>
        <w:gridCol w:w="1984"/>
        <w:gridCol w:w="1843"/>
        <w:gridCol w:w="1983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(с приложениям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К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дистанционных способах обратной связи и взаимодействия с получателями услуг через функционирования раздела «Часто задаваемые вопрос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К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Часто задаваемые вопросы» соз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итогам НОК в 2019 году размещё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мещё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омфортности оказания услуг, с учетом замечаний и предложений, высказанных получателями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зонирование детских площадок для прогулок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фик работы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блемы питания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ояние, ремонт и модернизация здания в целом и отдельных его элементов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зовательно-развивающие программы (недостаток, оплата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лагоустройство прилегающей территори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дры (нехватка, текучка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ащение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бель (ремонт, замена, недостаток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зкопрофильные специалисты логопеды, психолог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храна, видеонаблюдение, доступ в организацию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ичие парковк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дицинское обслуживание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чество работы персонала (вежливость, индивидуальный подход, невыполнение прямых обязанностей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уалеты (ремонт, оснащение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оры (сбор денег с родителей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в полном объеме: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зонирование детских площадок для прогулок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фик работы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блемы питания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ояние, ремонт и модернизация здания в целом и отдельных его элементов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развивающие программы (недостаток, оплата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дры (нехватка, текучка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ащение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бель (ремонт, замена, недостаток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копрофильные специалисты логопеды, психолог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, доступ в организацию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ичие парковк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дицинское обслуживание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чество работы персонала (вежливость, индивидуальный подход, невыполнение прямых обязанностей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уалеты (ремонт, оснащение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боров (сбор денег с родителей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нятность навигации внутри образовательной организации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ичие и доступность питьевой в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частич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наличие и находится в доступ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доступности для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входных групп пандусами (подъемными платформам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санитарно-гигиенических помещений в образовательной организ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 и технически невозмож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компетенции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 и технически невозмож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проектом и технически невозмож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 проектом и технически невозможно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 Дублирование информации об учреждении рельефно-точечным шрифтом Брай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работу по повышению доброжелательности и вежливости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доброжелательности и вежливости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«Современный педагог в контексте кодекса профессиональной этик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Командообразование» (в рамках блока «Профессиональное выгорание»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ему рекомендовать организ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уровня удовлетворенности условиями оказания услуг, через различные формы взаимодействия с родител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азмещен раздел «Независимая система оценки качества образования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63.tvoysadik.ru/?section_id=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где размещены результаты и план НОК 2019)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ена Инструкция по работе с отзывами на сайте bus.gov.ru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63.tvoysadik.ru/?section_id=1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О платной услуги «Группа вечернего д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 Организовано дополнительное образование. Открыта платная услуга «Группа вечернего дня» (на основании лицензии №18520 от 15.06.2016г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1" w:name="P296"/>
      <w:bookmarkStart w:id="2" w:name="P296"/>
      <w:bookmarkEnd w:id="2"/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7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63.tvoysadik.ru/?section_id=15" TargetMode="External"/><Relationship Id="rId3" Type="http://schemas.openxmlformats.org/officeDocument/2006/relationships/hyperlink" Target="https://563.tvoysadik.ru/?section_id=1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9:00Z</dcterms:created>
  <dc:creator>OdnovorovaIG</dc:creator>
  <dc:description/>
  <cp:keywords/>
  <dc:language>en-US</dc:language>
  <cp:lastModifiedBy>Детский сад №563</cp:lastModifiedBy>
  <cp:lastPrinted>2020-06-10T14:27:00Z</cp:lastPrinted>
  <dcterms:modified xsi:type="dcterms:W3CDTF">2020-12-01T07:37:00Z</dcterms:modified>
  <cp:revision>7</cp:revision>
  <dc:subject/>
  <dc:title/>
</cp:coreProperties>
</file>