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независимой оценки качества условий оказания услуг в 2019 году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Муниципальное автономное образовательное учреждение детский сад №563 города Екатеринбурга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на 01.08.2021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3261"/>
        <w:gridCol w:w="2123"/>
        <w:gridCol w:w="2129"/>
        <w:gridCol w:w="2693"/>
        <w:gridCol w:w="170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стенды образовательной организации, в частности, разместить на сте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(с приложениям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 не подлежит согласно части 1 статьи 92 Федерального Закона № 273 «Об образовании в Российской Федерац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 не подлежит согласно части 1 статьи 92 Федерального Закона № 273 «Об образован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.К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в разделе «Финансово-хозяйствен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дистанционных способах обратной связи и взаимодействия с получателями услуг через функционирования раздела «Часто задаваемые вопрос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.К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в разделе «Часто задаваем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работу по популяризации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азделе «Независимая оценка качества условий оказания услуг» планов и отчетов по итогам НОКО в 2019 го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отчёт по итогам НОКО в 2019 году размещён на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комфортности оказания услуг, с учетом замечаний и предложений, высказанных получателями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зонирование детских площадок для прогулок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афик работы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блемы питания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ояние, ремонт и модернизация здания в целом и отдельных его элементов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азовательно-развивающие программы (недостаток, оплата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лагоустройство прилегающей территории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дры (нехватка, текучка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ащение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бель (ремонт, замена, недостаток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зкопрофильные специалисты логопеды, психологи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храна, видеонаблюдение, доступ в организацию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личие парковки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дицинское обслуживание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чество работы персонала (вежливость, индивидуальный подход, невыполнение прямых обязанностей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уалеты (ремонт, оснащение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оры (сбор денег с родителей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в полно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понятность навигации внутри образовательной организации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личие и доступность питьевой в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частично (питьевая вода в наличие и находится в досту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доступности для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входных групп пандусами (подъемными платформам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ых кресел-коляс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 оборудованных санитарно-гигиенических помещений в образовательной организ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проектом и технически невозмож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компетенции 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проектом и технически невозмож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проектом и технически невозмож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 проектом и технически невозмож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 возле детского сада запрещена с целью антитеррористической защищ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доступности, позволяющие инвалидам получать услуги наравне с друг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редоставления услуги в дистанционном режиме или на дом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дублирование информации об учреждении рельефно-точечным шрифтом Брай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работу по повышению доброжелательности и вежливости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доброжелательности и вежливости работ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перативное совещание «Современный педагог в контексте кодекса профессиональной этики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ренинги «Командообразование» (в рамках блока «Профессиональное выгорание»)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практикумы </w:t>
            </w:r>
            <w:r>
              <w:rPr>
                <w:rFonts w:cs="Times New Roman" w:ascii="Times New Roman" w:hAnsi="Times New Roman"/>
              </w:rPr>
              <w:t xml:space="preserve">«Культура речи педагога» (в рамках бло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расивая реч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  <w:p>
            <w:pPr>
              <w:pStyle w:val="Normal"/>
              <w:spacing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1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1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условиями оказания услуг, позволяющему рекомендовать организ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уровня удовлетворенности условиями оказания услуг, через различные формы взаимодействия с родителя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размещен раздел «Независимая система оценки качества образования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63.tvoysadik.ru/?section_id=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где размещены результаты и план НОК 2019)</w:t>
            </w:r>
          </w:p>
          <w:p>
            <w:pPr>
              <w:pStyle w:val="ConsPlus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ена Инструкция по работе с отзывами на сайте bus.gov.ru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63.tvoysadik.ru/?section_id=1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О платной услуги «Группа вечернего дн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дополнительное образование. Открыта платная услуга «Группа вечернего дня» (на основании лицензии №18520 от 15.06.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</w:tr>
    </w:tbl>
    <w:p>
      <w:pPr>
        <w:pStyle w:val="ConsPlus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ConsPlus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  <w:bookmarkStart w:id="1" w:name="P296"/>
      <w:bookmarkStart w:id="2" w:name="P296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детский сад № 563   ______________/Н.В. Гантимурова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8" w:top="76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  <w:fldChar w:fldCharType="begin"/>
    </w:r>
    <w:r>
      <w:rPr>
        <w:rFonts w:cs="Liberation Serif;Cambria" w:ascii="Liberation Serif;Cambria" w:hAnsi="Liberation Serif;Cambria"/>
      </w:rPr>
      <w:instrText xml:space="preserve"> PAGE </w:instrText>
    </w:r>
    <w:r>
      <w:rPr>
        <w:rFonts w:cs="Liberation Serif;Cambria" w:ascii="Liberation Serif;Cambria" w:hAnsi="Liberation Serif;Cambria"/>
      </w:rPr>
      <w:fldChar w:fldCharType="separate"/>
    </w:r>
    <w:r>
      <w:rPr>
        <w:rFonts w:cs="Liberation Serif;Cambria" w:ascii="Liberation Serif;Cambria" w:hAnsi="Liberation Serif;Cambria"/>
      </w:rPr>
      <w:t>6</w:t>
    </w:r>
    <w:r>
      <w:rPr>
        <w:rFonts w:cs="Liberation Serif;Cambria" w:ascii="Liberation Serif;Cambria" w:hAnsi="Liberation Serif;Cambria"/>
      </w:rPr>
      <w:fldChar w:fldCharType="end"/>
    </w:r>
  </w:p>
  <w:p>
    <w:pPr>
      <w:pStyle w:val="Header"/>
      <w:spacing w:before="0" w:after="200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63.tvoysadik.ru/?section_id=15" TargetMode="External"/><Relationship Id="rId3" Type="http://schemas.openxmlformats.org/officeDocument/2006/relationships/hyperlink" Target="https://563.tvoysadik.ru/?section_id=1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9:00Z</dcterms:created>
  <dc:creator>OdnovorovaIG</dc:creator>
  <dc:description/>
  <cp:keywords/>
  <dc:language>en-US</dc:language>
  <cp:lastModifiedBy>МАДОУ 563</cp:lastModifiedBy>
  <cp:lastPrinted>2021-09-08T16:36:00Z</cp:lastPrinted>
  <dcterms:modified xsi:type="dcterms:W3CDTF">2021-09-08T11:36:00Z</dcterms:modified>
  <cp:revision>11</cp:revision>
  <dc:subject/>
  <dc:title/>
</cp:coreProperties>
</file>