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9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споряжение Департамента образования Администрации города Екатеринбурга № 864/46/36 от 16.05.2025г. «Об утверждении списков детей, подлежащих обучению по образовательным программам дошкольного образования» в МАДОУ детском саду № 563</w:t>
      </w:r>
    </w:p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7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2"/>
        <w:gridCol w:w="4253"/>
        <w:gridCol w:w="3832"/>
      </w:tblGrid>
      <w:tr>
        <w:trPr/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(о постановке на учет, на смену МДОО, о восстановлении учетной записи) ребенка в МДО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явления в АИС «Образова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738713000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руппа раннего возраста (1-2 ле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870108000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Группа раннего возраста (1-2 ле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15063439255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Группа раннего возраста (1-2 ле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711979000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Группа раннего возраста (1-2 ле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145982926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Группа раннего возраста (1-2 ле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123815000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Группа раннего возраста (1-2 ле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770838000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Группа раннего возраста (1-2 ле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39367929000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Группа раннего возраста (1-2 ле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038467991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Группа раннего возраста (1-2 ле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ypographydefault"/>
                <w:rFonts w:cs="Times New Roman" w:ascii="Times New Roman" w:hAnsi="Times New Roman"/>
              </w:rPr>
              <w:t>1705650839000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Группа раннего возраста (1-2 ле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ypographydefault"/>
                <w:rFonts w:cs="Times New Roman" w:ascii="Times New Roman" w:hAnsi="Times New Roman"/>
              </w:rPr>
              <w:t>1723204888179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Группа раннего возраста (1-2 ле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ypographydefault"/>
                <w:rFonts w:cs="Times New Roman" w:ascii="Times New Roman" w:hAnsi="Times New Roman"/>
              </w:rPr>
              <w:t>1742382842775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Группа раннего возраста (1-2 ле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ypographydefault"/>
                <w:rFonts w:cs="Times New Roman" w:ascii="Times New Roman" w:hAnsi="Times New Roman"/>
              </w:rPr>
              <w:t>1729439459000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Группа раннего возраста (1-2 ле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ypographydefault"/>
                <w:rFonts w:cs="Times New Roman" w:ascii="Times New Roman" w:hAnsi="Times New Roman"/>
              </w:rPr>
              <w:t>1706593514000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руппа раннего возраста (1-2 ле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ypographydefault"/>
                <w:rFonts w:cs="Times New Roman" w:ascii="Times New Roman" w:hAnsi="Times New Roman"/>
              </w:rPr>
              <w:t>1707735958861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руппа раннего возраста (1-2 ле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ypographydefault"/>
                <w:rFonts w:cs="Times New Roman" w:ascii="Times New Roman" w:hAnsi="Times New Roman"/>
              </w:rPr>
              <w:t>1699885417000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руппа раннего возраста (1-2 ле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ypographydefault"/>
                <w:rFonts w:cs="Times New Roman" w:ascii="Times New Roman" w:hAnsi="Times New Roman"/>
              </w:rPr>
              <w:t>1705050318000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руппа раннего возраста (1-2 ле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ypographydefault"/>
                <w:rFonts w:cs="Times New Roman" w:ascii="Times New Roman" w:hAnsi="Times New Roman"/>
              </w:rPr>
              <w:t>1705584886270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руппа раннего возраста (1-2 ле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ypographydefault"/>
                <w:rFonts w:cs="Times New Roman" w:ascii="Times New Roman" w:hAnsi="Times New Roman"/>
              </w:rPr>
              <w:t>1705136767000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руппа раннего возраста (1-2 лет)</w:t>
            </w:r>
          </w:p>
        </w:tc>
      </w:tr>
      <w:tr>
        <w:trPr/>
        <w:tc>
          <w:tcPr>
            <w:tcW w:w="90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350411516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(2-3 ле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979939631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(2-3 ле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073419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(2-3 ле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426729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(2-3 ле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981628000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(2-3 ле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648141000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(2-3 лет)</w:t>
            </w:r>
          </w:p>
        </w:tc>
      </w:tr>
      <w:tr>
        <w:trPr/>
        <w:tc>
          <w:tcPr>
            <w:tcW w:w="90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506590555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(3-4 ле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067099000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торая младшая группа (3-4 ле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cs="Times New Roman" w:ascii="Times New Roman" w:hAnsi="Times New Roman"/>
              </w:rPr>
              <w:t>1743588640735</w:t>
            </w:r>
            <w:bookmarkEnd w:id="0"/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торая младшая группа (3-4 лет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Typographydefault">
    <w:name w:val="typography--defaul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59:00Z</dcterms:created>
  <dc:creator/>
  <dc:description/>
  <cp:keywords/>
  <dc:language>en-US</dc:language>
  <cp:lastModifiedBy>МАДОУ 563</cp:lastModifiedBy>
  <dcterms:modified xsi:type="dcterms:W3CDTF">2025-06-03T10:52:00Z</dcterms:modified>
  <cp:revision>3</cp:revision>
  <dc:subject/>
  <dc:title/>
</cp:coreProperties>
</file>