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Когда ребенок не единственный, а первый </w:t>
      </w:r>
    </w:p>
    <w:tbl>
      <w:tblPr>
        <w:tblW w:w="975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right"/>
              <w:rPr/>
            </w:pPr>
            <w:r>
              <w:rPr>
                <w:rStyle w:val="Emphasis"/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«Потому что я плохо вела себя,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right"/>
              <w:rPr/>
            </w:pPr>
            <w:r>
              <w:rPr>
                <w:rStyle w:val="Emphasis"/>
                <w:rFonts w:cs="Bookman Old Style" w:ascii="Bookman Old Style" w:hAnsi="Bookman Old Style"/>
                <w:color w:val="000000"/>
                <w:sz w:val="28"/>
                <w:szCs w:val="28"/>
              </w:rPr>
              <w:t>мама с папой купят себе еще Лешку»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left="7080" w:firstLine="708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(Тина, 5 лет)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left="7080" w:firstLine="708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ы привезли его сегодня из роддома, малюсенького, крошечного несмышленыша, лишь на минуту приоткрыв</w:t>
              <w:softHyphen/>
              <w:t>шего глаза и вновь заснувшего спокойным, сладким сном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н спит и ничего не замечает, как суетятся все вокруг него. «Поднялся» почти на «седьмое небо» папа, не может скрыть восторг и радость мама... О бабушках и дедушках вообще не стоит говорить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У всех приподнятое, праздничное настроение. Все счас</w:t>
              <w:softHyphen/>
              <w:t xml:space="preserve">тливы, все рады. И только одному из всех, заброшенному вдруг и позабытому на время, маленькому человеку, который до сих пор был первым и единственным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849245</wp:posOffset>
                  </wp:positionH>
                  <wp:positionV relativeFrom="line">
                    <wp:posOffset>7117080</wp:posOffset>
                  </wp:positionV>
                  <wp:extent cx="1687830" cy="14046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058670</wp:posOffset>
                  </wp:positionV>
                  <wp:extent cx="3771900" cy="32289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ебенком в этой дружной и любящей семье, сегодня не до радости и счастья. О нем забыли в этой суете, как будто его не было и нет. И с полными глазами слез он наблюдает, как кто-то вытеснил его и вытесняет на глазах у всех из сердца самых дорогих ему людей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Малыш с волнением следит за тем, как мама бережно и нежно берет на руки крошечного незнакомца и что-то лас</w:t>
              <w:softHyphen/>
              <w:t>ковое говорит ему, хотя он этим явно не доволен и выражает недовольство плачем. А папа, его папа, самый лучший папа, не замечая никого, меняет несмышленышу пеленки и просит маму покормить младенца. И мама, его мама, кормит... Причем не так, как малыша, из ложечки и блюдца, а по-дру</w:t>
              <w:softHyphen/>
              <w:t>гому. И смутное воспоминание о том «другом» невольно заполняет душу первенца. И сладость этого воспоминания еще сильнее разжигает неосознанную ревность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367020</wp:posOffset>
                  </wp:positionV>
                  <wp:extent cx="2695575" cy="18859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«Ну почему?» — стучит в висках. «Ну почему?» — стучит в ритм сердца... «Ну почему?», «Ну почему?»... Скажите, по какому праву сегодня этому незваному в дом крошеч</w:t>
              <w:softHyphen/>
              <w:t>ному незнакомцу принадлежит все то, что раньше принад</w:t>
              <w:softHyphen/>
              <w:t>лежало только малышу? Скажите, по какому праву? Чем заслужил он это все? Да и вообще, как может мама даже сравнивать ребенка с каким-то недовольным маленьким комочком, который только и умеет делать, что есть да спать и постоянно плакать. К тому же он ужасно некрасивый — весь розовый, как будто поросенок... К тому же он такая неумеха, что не умеет пользоваться еще даже до сих пор горшком. К тому же... Неужели он считает, что папа ему будет так всю жизнь менять пеленки, а мама не из ложечки кормить. Он, видно, думает, что маме с папой просто больше делать нечего. Он, видно, думает... Малыш сам распаляет себя до предела. Он весь в негодовании, возмущен и искренне взволнован за родителей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 в то же время одна мысль не дает ему покоя: «Как можно объяснить, что его мама, которая так любит малыша, взяла в дом еще одного ребенка и хочет его тоже полюбить... В чем провинился перед ней малыш и чем не угодил ей? Наверное, он сам был виноват...»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 Ваш малыш уже в который раз перебирает свои совсем безгрешные грехи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Боясь того, что «грех» его и в самом деле способен оттолкнуть надолго от него родителей, ребенок ищет спо</w:t>
              <w:softHyphen/>
              <w:t>собы, которые могли бы вернуть их бывшее расположение к нему, и, мучаясь от ревности, готов любым путем сопер</w:t>
              <w:softHyphen/>
              <w:t>ничать с незваным незнакомцем. Он ищет разные пути и их находит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этому когда малыш считает, что привлекательно для Вас в новорожденном – так это его неумелость и беспо</w:t>
              <w:softHyphen/>
              <w:t>мощность, он «возвращается» на время во младенчество. И, подражая «новому» ребенку, готов брать соску в рот, садиться на горшок и даже требовать, чтобы его кормили грудью. Он сам придумывает облегченные слова и начина</w:t>
              <w:softHyphen/>
              <w:t>ет с Вами вдруг сюсюкать..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роче говоря, идя на все подобные уловки, Ваш пер</w:t>
              <w:softHyphen/>
              <w:t>венец мечтает возвратить былое и дать понять Вам, что он тоже до сих пор не вырос, почти такой же, как и Ваш новорожденный, и точно так же, как и «новый» Ваш ребенок, не может обойтись еще без Вас, особенно без Вашего ухода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831465</wp:posOffset>
                  </wp:positionV>
                  <wp:extent cx="2695575" cy="37719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верьте, ему это нелегко. Изображая из себя младенца, лишая сам себя самостоятельности, которую он только что завоевал во время кризиса трех лет, ребенок полностью разочарован в своей миссии, пытаясь найти нужный ком</w:t>
              <w:softHyphen/>
              <w:t>промисс, который бы помог ему вернуться снова к самому себе. И если Вы проявите хоть капельку терпения и будете подыгрывать ребенку, подобный компромисс возникнет сам собой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ам только надо дать понять обиженному малышу, что Вы ужасно сожалеете о том, что Ваш любимец снова стал вдруг маленьким, почти таким же, как его сестричка или братик, а Вы надеялись, что он уже большой и опытный помощник в доме. Ведь Ваш второй ребенок еще так беспомощен и беззащитен, что Вам навряд ли справиться с ним без поддержки малыша. Как жалко, что Ваш перве</w:t>
              <w:softHyphen/>
              <w:t>нец опять стал маленьким..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бычно малыши «клюют» на эту удочку и, чтобы не разочаровать родителей, готовы впасть в другую крайность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ни так рьяно принимаются за помощь, что в состоянии на время заменить собою маму или папу. Бытует даже мнение, что есть такие дети, которые ведут себя как «третьи» родители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Такое поведение по-видимому, возвышает Вашего ре</w:t>
              <w:softHyphen/>
              <w:t>бенка в собственных глазах, и он уже не чувствует себя заброшенным и никому не нужным. Почти стирается душевная боль, причиняемая ревностью, и первенец уже с позиций старшего относится к сестричке или братику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ушевная боль, причиняемая ревностью... Ну, разве может нам прийти в голову, чтобы трехлетний несмышле</w:t>
              <w:softHyphen/>
              <w:t>ныш от этой самой ревности страдал? Нет, это просто не укладывается в нашей голове! Страдал от ревности... От ревности страдал..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о тем не менее обычно эта ревность, даже в здоровой атмосфере, исчезает лишь только после возраста пяти-шести лет жизни. До этого ребенок еще полностью зависит от родителей, и круг его различных интересов невольно ограничен рамками семьи, в которой он, по крайней мере, мечтает быть, хотя бы на равных. Поэтому не сравнивайте постоянно, особенно не в пользу первенца, между собой младенца и ребенка. Как можно меньше на глазах у стар</w:t>
              <w:softHyphen/>
              <w:t>шего любуйтесь младшим и не захлебывайтесь от восторга, говоря о нем. Гораздо лучше сделать вид, что Вы вообще не придаете особого значения тому, что в доме появился вдруг еще один ребенок. Подумайте, что здесь необычно</w:t>
              <w:softHyphen/>
              <w:t>го... Во многих семьях не один ребенок. Желательно, чтоб и другие родственники тоже последовали Вашему примеру. Не отдавайте видимого предпочтения ни одному ребенку, ведь это же естественно, что выиграет младший. Немного пощадите первенца. И свой восторг перед вторым ребен</w:t>
              <w:softHyphen/>
              <w:t>ком запрячьте где-то в глубине души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333750" cy="49911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9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Чтобы уменьшить травму первенцу, необходимо подго</w:t>
              <w:softHyphen/>
              <w:t>товить его исподволь, заранее, хотя бы к мысли, что, по-видимому, у него когда-нибудь, так точно, как и у других детей, появится сестричка или братик. Причем Вам надо так настроить малыша, чтобы он хотел, как и его родители, иметь эту сестричку или братика, и с нетерпе</w:t>
              <w:softHyphen/>
              <w:t>нием бы ожидал такой счастливый день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Заранее готовя первенца к подобным мыслям, желатель</w:t>
              <w:softHyphen/>
              <w:t>но, чтобы все новое, что ждет ребенка с появлением в семье новорожденного, произошло бы до рождения младенца.</w:t>
            </w:r>
            <w:r>
              <w:rPr>
                <w:rStyle w:val="Emphasis"/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у, например, хотя бы детский сад. Необходимо сделать так, чтобы Ваш малыш не думал, что это новое и не совсем приятное ему обрушилось внезапно на него из-за того, что в доме появился вдруг еще один ребенок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А если первенец Ваш непонятно почему попросит, чтоб Вы отдачи нового ребенка и отнесли его туда, откуда взяли... и даже попытается Вам закатить истерику — при</w:t>
              <w:softHyphen/>
              <w:t>мите это философски, примите это как сигнал того, что где-то Вы переборщили, неискренне сыграв роль безраз</w:t>
              <w:softHyphen/>
              <w:t>личного, ухаживая за младенцем. А Ваш малыш все это видел, слышал, ощущал... И начинающаяся истерика — не что иное, как разрядка для ребенка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огда Ваш старший по любому поводу и далее без любого повода подчеркивает постоянно свое чувство к младшему ребенку, задумайтесь, с чем это связано, задумайтесь, что это значит. Не маскирует ли он этим способом все нега</w:t>
              <w:softHyphen/>
              <w:t>тивное по отношению к младенцу, которое кипит в его груди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065395</wp:posOffset>
                  </wp:positionV>
                  <wp:extent cx="3771900" cy="37719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забывайте, что Ваш первенец уже был избалован раньше Вашей безграничной и всепрощающей любовью. И просто так, из-за сомнительного альтруизма, навряд ли сможет отказаться от достигнутого. Поэтому совсем не удивительно, когда Ваш старший полон жгучей ревности не только к крошечному незнакомцу, но и к уже давно подросшему второму Вашему ребенку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-видимому, надо сделать так, чтобы для них всегда все было поровну. И даже делая подарки, преподносите их одновременно сразу старшему и младшему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т Вас зависит, чтобы первенец не ощущал себя все время обездоленным. Однако же и младший не рожден, чтоб выполнять роль Золушки для старшего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Любовь к конкретному ребенку в семьях, где он не один, зависит полностью от Вашей мудрости и деликатности. Так проявите ж эти качества. Сумейте сделать так, чтобы ни старший и ни младший, короче говоря, никто из двух детей, не оказался бы для Вас внезапно неосвещенной стороной луны. Найдите способ, чтоб двоих одновременно нещадно опаляло солнце. И все-таки когда появится воз</w:t>
              <w:softHyphen/>
              <w:t>можность, направьте незаметно самый теплый луч на пер</w:t>
              <w:softHyphen/>
              <w:t>венца, ведь он уже привык купаться в солнце, не представ</w:t>
              <w:softHyphen/>
              <w:t>ляя, что когда-то сможет попасть под проливной холодный дождь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Запомните, уже с того момента, когда второй ребенок появился в доме, Ваш первенец — страдающая сторона. Есть даже термин «детронация» ребенка. Да, Вы и в самом деле свергли его с пьедестала. И эта горечь «свергнутого» может жечь его всю жизнь. И, полный этой горечи, Ваш первенец навряд ли полностью реализует и в дальнейшем весь свой недюжинный потенциал. Он никогда уже не сможет стать наивно искренним и беспроблемным челове</w:t>
              <w:softHyphen/>
              <w:t>ком, которым был бы, если б Вы, учитывая психологию ребенка, сумели б эту горечь чувств предотвратить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этому, решая сделать семью многодетной, подумайте о Вашем первенце. Пусть будет он всегда перед глазами веселый, радостный, сияющий от счастья, а не печальный, с грустным взглядом, стоящий одиноко в стороне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ind w:firstLine="708"/>
              <w:jc w:val="both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6317615</wp:posOffset>
                  </wp:positionV>
                  <wp:extent cx="952500" cy="11430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Запомните, веселый и счастливый..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КАК НАДО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28"/>
                <w:szCs w:val="28"/>
              </w:rPr>
              <w:t>вести себя родителям с первенцем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28"/>
                <w:szCs w:val="28"/>
              </w:rPr>
              <w:t>при</w:t>
            </w: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color w:val="0000FF"/>
                <w:sz w:val="28"/>
                <w:szCs w:val="28"/>
              </w:rPr>
              <w:t>появлении второго ребенка в семье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Дать всем понять, прежде всего первенцу, что в доме ничего не изменилось и что родившийся малыш ему не конкур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се делать так, чтоб Ваш первый ребенок даже на миг не ощутил себя ненужным и отвергнутым в сем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Запрятать предпочтение к новорожденному на дно своей ду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восторгаться и не любоваться им в присутствии и на глазах у первого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сравнивать детей между собой, противопоставляя их друг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чувствовать себя виновным в том, что у ребенка теперь еще есть брат или сест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пособствовать тому, чтобы первенец Вам помогал в уходе за новорожденным и даже выполнял роль «третьего родител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Гасить уже в зачатке чуть искрящуюся ревность первого ребенка ко второму, не допустив ее пожа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Распознавать замаскированную ревность, не забывая то, что первенец Ваш — страдающая сторона.</w:t>
            </w:r>
            <w:r>
              <w:rPr>
                <w:rStyle w:val="Emphasis"/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обделять вниманием ребенка, ссылаясь на нехватку времени из-за младен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превращать всю жизнь свою в сплошной уход за младшим в до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обращать особого внимания на странные чудачества ребенка, расценивая их как разновидность невротических реакций, довольно адекватных состоянию его, и даже, по возможности, подыгрывать ребен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anchor behindDoc="0" distT="0" distB="0" distL="171450" distR="171450" simplePos="0" locked="0" layoutInCell="1" allowOverlap="1" relativeHeight="9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384415</wp:posOffset>
                  </wp:positionV>
                  <wp:extent cx="3771900" cy="37719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Играть с ним во все ролевые игры, которые он стал навязы</w:t>
              <w:softHyphen/>
              <w:t>вать Вам после появления в семье новорожденного, давая этим хоть какую-то отдушину и выход его закипающим эмоц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обижаться на ребенка, когда он яро протестует, а попытаться сгладить острые углы проте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се сделать так, чтобы дети не могли жить друг без др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апоминать им о семейных уз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усть старший чувствует себя защитником, а млад</w:t>
              <w:softHyphen/>
              <w:t>ший — защищен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се время сеять семена любви детей друг к дру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Заранее готовить старшего ребенка к приходу в семью младш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ичем обставить это дело так, как будто бы второй ребенок появился в доме по просьбе первого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ытаться еще до рождения младенца предотвратить даже малейшие ростки возможной ревности к нему у первен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тараться самые необходимые из изменений в жизни первого ребенка произвести намного раньше, чем появится второй, чтоб не было бы никаких ассоциаций у первенца с тем, что в его невзгодах виноват новорожден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и в коем случае с поспешностью и резко не изменять тип воспитания ребенка. Не превращать рождение «сопер</w:t>
              <w:softHyphen/>
              <w:t>ника» в невидимую гильотину для «кумира».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</w:rPr>
              <w:t>КАК НЕ НАДО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28"/>
                <w:szCs w:val="28"/>
              </w:rPr>
              <w:t>вести себя родителям с первенцем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28"/>
                <w:szCs w:val="28"/>
              </w:rPr>
              <w:t>при появлении в семье второго ребенка</w:t>
            </w:r>
          </w:p>
          <w:p>
            <w:pPr>
              <w:pStyle w:val="Normal"/>
              <w:shd w:fill="FFFFFF" w:val="clear"/>
              <w:autoSpaceDE w:val="false"/>
              <w:spacing w:before="280" w:after="28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Забыв на время обо всем на свете, буквально «терять голову» от радости при появлении в семье новорожденного. Все резко изменять в семье в угоду «новому ребенк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се время восторгаться им и восхищаться на глазах у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ервен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ротивопоставлять детей друг другу и сравнивать их день и ночь между собой лишь в пользу младшего в сем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Как можно ярче разжигать искрящуюся ревность пер</w:t>
              <w:softHyphen/>
              <w:t>венца по отношению к сестричке или брати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Бесцеремонно сеять конкуренцию между деть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ытаться сделать старшего ребенка своеобразной «Зо</w:t>
              <w:softHyphen/>
              <w:t>лушкой» для младш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уделять ему совсем внимания из-за ухода за ново</w:t>
              <w:softHyphen/>
              <w:t>рожден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Способствовать рождению у первенца чувства забро</w:t>
              <w:softHyphen/>
              <w:t>шенности и ненужности в сем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допускать ребенка к помощи в уходе за новорожден</w:t>
              <w:softHyphen/>
              <w:t>ным или впадать в другую крайность и возлагать на пер</w:t>
              <w:softHyphen/>
              <w:t>венца всю тяжесть бремени родительских заб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После рождения младенца отправить старшего ребенка на временное жительство к ближайшим родственникам или знаком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Все изменения, необходимые для жизни старшего ре</w:t>
              <w:softHyphen/>
              <w:t>бенка, производить тогда, когда в семье появится новорож</w:t>
              <w:softHyphen/>
              <w:t>ден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аказывать за странные чудачества («возвращение» во младенчество), не признавая их за разновидность форм протеста малыш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Отказываться играть с н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280"/>
              <w:ind w:left="720" w:hanging="360"/>
              <w:jc w:val="both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Не подготавливать ребенка к появлению в семье ново</w:t>
              <w:softHyphen/>
              <w:t>рожденного, а просто лишь поставить перед фактом, что он теперь у мамы с папой не один. Менять тип воспитания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720" w:hanging="3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3:00Z</dcterms:created>
  <dc:creator>User</dc:creator>
  <dc:description/>
  <dc:language>en-US</dc:language>
  <cp:lastModifiedBy>User</cp:lastModifiedBy>
  <dcterms:modified xsi:type="dcterms:W3CDTF">2017-02-28T16:33:00Z</dcterms:modified>
  <cp:revision>2</cp:revision>
  <dc:subject/>
  <dc:title>Когда ребенок не единственный, а первый</dc:title>
</cp:coreProperties>
</file>